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operational procedures in a distribution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maintain operations, staff and environmental safety and security in a distribution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tasks are to be carried out in accordance with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 Hazardous Substances and New Organisms Act 1996, Health and Safety at Work Act 2015, Resource Management Act 1991, Waste Minimisation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istribution facility</w:t>
      </w:r>
      <w:r>
        <w:rPr>
          <w:rFonts w:cs="Arial"/>
        </w:rPr>
        <w:t xml:space="preserve"> 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rPr>
          <w:rFonts w:cs="Arial"/>
        </w:rPr>
      </w:pPr>
      <w:r>
        <w:rPr>
          <w:rFonts w:cs="Arial"/>
        </w:rPr>
        <w:t>Maintain operations in a distribution facility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Efficient distribution of goods is maintained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Staffing levels are managed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nventory management systems are ope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ventory management may include but is not limited to – receipt, movement, storage, picking, labelling, dispatch, quarantine, returns, issue, disposal, record keeping, catalogu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intenance procedures are carried out on distribution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Organisational output requirements are achie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intain staff and environmental safety and security in a distribution facility.</w:t>
      </w:r>
    </w:p>
    <w:p>
      <w:pPr>
        <w:pStyle w:val="Normal"/>
        <w:widowControl w:val="false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easures intended to promote safety are implemented in accordance with legislative requirements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Measures intended to protect the security of workplace and goods are imple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Environmental planning and control issues are identified and appropriate remedies are implemented legislativ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ning and control issues may include but is not limited to – safety, pollution levels, waste manage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Recycling and waste disposal processes</w:t>
      </w:r>
      <w:r>
        <w:rPr>
          <w:rStyle w:val="CommentReference"/>
          <w:rFonts w:cs="Arial"/>
        </w:rPr>
        <w:t xml:space="preserve"> </w:t>
      </w:r>
      <w:r>
        <w:rPr>
          <w:rStyle w:val="CommentReference"/>
          <w:rFonts w:cs="Arial"/>
          <w:sz w:val="24"/>
        </w:rPr>
        <w:t>are</w:t>
      </w:r>
      <w:r>
        <w:rPr>
          <w:rFonts w:cs="Arial"/>
        </w:rPr>
        <w:t xml:space="preserve"> operated in a manner that optimises safe disposal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9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5:00Z</dcterms:modified>
  <cp:revision>2</cp:revision>
  <dc:subject>Retail, Distribution, and Sales</dc:subject>
  <dc:title>11997 Maintain operational procedures in a distribution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5834</vt:lpwstr>
  </property>
  <property fmtid="{D5CDD505-2E9C-101B-9397-08002B2CF9AE}" pid="8" name="_dlc_DocIdItemGuid">
    <vt:lpwstr>35f4ae69-b13c-40f3-ac82-402b00813ab1</vt:lpwstr>
  </property>
  <property fmtid="{D5CDD505-2E9C-101B-9397-08002B2CF9AE}" pid="9" name="_dlc_DocIdUrl">
    <vt:lpwstr>https://nzqa.sharepoint.com/sites/dmsTEO7010/_layouts/15/DocIdRedir.aspx?ID=7010-1665262906-5834, 7010-1665262906-5834</vt:lpwstr>
  </property>
</Properties>
</file>