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present delicatessen products for s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pare and present delicatessen products for s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Delicate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– Food Hygiene Regulations 1974, Food Act 2014, Health and Safety at Work Act 2015, Health and Safety in Employment Regulations 1995, Consumer Guarantees Act 1993, 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</w:r>
      <w:r>
        <w:rPr/>
        <w:t xml:space="preserve">Recommended skills and knowledge: Unit 167, </w:t>
      </w:r>
      <w:r>
        <w:rPr>
          <w:i/>
          <w:iCs/>
        </w:rPr>
        <w:t>Practise food safety methods in a food business under supervision</w:t>
      </w:r>
      <w:r>
        <w:rPr/>
        <w:t xml:space="preserve">; Unit 15962, </w:t>
      </w:r>
      <w:r>
        <w:rPr>
          <w:i/>
          <w:iCs/>
        </w:rPr>
        <w:t>Demonstrate knowledge of characteristics and uses of delicatessen products</w:t>
      </w:r>
      <w:r>
        <w:rPr/>
        <w:t xml:space="preserve">; and Unit 15963, </w:t>
      </w:r>
      <w:r>
        <w:rPr>
          <w:i/>
          <w:iCs/>
        </w:rPr>
        <w:t>Demonstrate knowledge of handling and storage of delicatessen products</w:t>
      </w:r>
      <w:r>
        <w:rPr/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 xml:space="preserve">Workplace procedures </w:t>
      </w:r>
      <w:r>
        <w:rPr/>
        <w:t>refers to the applicable procedures found in the following – workplace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is required for preparing and presenting four delicatessen products for sal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delicatessen products for sal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reparation area, equipment and utensils, are cleaned, sanitised, and prepared for use before, during, and after product preparation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licatessen products are prepared in accordance with workplace procedures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afety practices, hygiene practices, time requirements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sent delicatessen products for sale.</w:t>
      </w:r>
    </w:p>
    <w:p>
      <w:pPr>
        <w:pStyle w:val="Normal"/>
        <w:widowControl w:val="fals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licatessen products are presented for sale in accordance with workplace procedures.</w:t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adily visible, visually appeal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licatessen products are maintained throughout display period in accordance with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oduct arrangement, rotation, replenishment, prevention of cross contamination, temperature monitor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isplay area is maintained in accordance with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loor, cabinets, shelv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Wastage due to preparation and presentation of delicatessen products is minimised and yield is maximi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oduct quality, rotation, preventing contamination, recor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Personal and workplace safety and hygiene practices are maintained in accordance with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leanliness, washing, protective clothing and equipment, handling, use of utensi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9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26:00Z</dcterms:modified>
  <cp:revision>2</cp:revision>
  <dc:subject>Retail, Distribution, and Sales</dc:subject>
  <dc:title>11998 Prepare and present delicatessen products for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331</vt:lpwstr>
  </property>
  <property fmtid="{D5CDD505-2E9C-101B-9397-08002B2CF9AE}" pid="8" name="_dlc_DocIdItemGuid">
    <vt:lpwstr>661cca76-fddd-4db4-abeb-e9527c426f21</vt:lpwstr>
  </property>
  <property fmtid="{D5CDD505-2E9C-101B-9397-08002B2CF9AE}" pid="9" name="_dlc_DocIdUrl">
    <vt:lpwstr>https://nzqa.sharepoint.com/sites/dmsTEO7010/_layouts/15/DocIdRedir.aspx?ID=7010-1665262906-7331, 7010-1665262906-7331</vt:lpwstr>
  </property>
</Properties>
</file>