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3056"/>
        <w:gridCol w:w="1667"/>
        <w:gridCol w:w="3436"/>
      </w:tblGrid>
      <w:tr>
        <w:trPr>
          <w:trHeight w:val="6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ying processes in a retail or distribution environment</w:t>
            </w:r>
          </w:p>
        </w:tc>
      </w:tr>
      <w:tr>
        <w:trPr>
          <w:trHeight w:val="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buying processes, and price setting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uying processes</w:t>
      </w:r>
      <w:r>
        <w:rPr>
          <w:rFonts w:cs="Arial"/>
        </w:rPr>
        <w:t xml:space="preserve"> refers to the systematic and measurable approach to buying a product or serv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Slow-moving</w:t>
      </w:r>
      <w:r>
        <w:rPr>
          <w:rFonts w:cs="Arial"/>
          <w:iCs/>
        </w:rPr>
        <w:t xml:space="preserve"> refers to selling slow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i/>
        </w:rPr>
        <w:t>Workplace procedures</w:t>
      </w:r>
      <w:r>
        <w:rPr/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bookmarkStart w:id="0" w:name="_Hlk506886740"/>
      <w:r>
        <w:rPr>
          <w:rFonts w:cs="Arial"/>
        </w:rPr>
        <w:t>Legislation relevant to this unit standard includes but is not limited to: Privacy Act 2020, Fair Trading Act 1986, Consumer Guarantees Act 1993, Contract and Commercial Law Act 2017, Credit Contracts and Consumer Financ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assessment tasks must be carried out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uying processes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that affect buying processes are described in terms of supply and demand, market position, and market i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buying processes applicable to retail or distribution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uying – to pre-set levels, to replenish stock, for promo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dvantages and disadvantages of buying to pre-set stock level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echnology, slow-moving line, competitor activity, environment, weather, demography, fashion, perishability, obsolete stock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ctors influencing buying for promotions are identifi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uying influence may include but is not limited to – new product, exclusivity, competitive edge, supplier over-stocking, supplier promotion, supplier competition, supplier incentive, deleted line, special price, loss leade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ice setting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determining price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roduct cost, shipping cost, landed cost, labour, overheads, mark-up, supply and demand, discounting, competitive advantages, margi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ffect of discounting on gross profit is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00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1:00Z</dcterms:modified>
  <cp:revision>2</cp:revision>
  <dc:subject>Retail, Distribution, and Sales</dc:subject>
  <dc:title>12003 Demonstrate knowledge of buying processe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323</vt:lpwstr>
  </property>
  <property fmtid="{D5CDD505-2E9C-101B-9397-08002B2CF9AE}" pid="7" name="_dlc_DocIdItemGuid">
    <vt:lpwstr>9c664422-cb75-4590-a587-e44825ee42e8</vt:lpwstr>
  </property>
  <property fmtid="{D5CDD505-2E9C-101B-9397-08002B2CF9AE}" pid="8" name="_dlc_DocIdUrl">
    <vt:lpwstr>https://nzqa.sharepoint.com/sites/dmsTEO7010/_layouts/15/DocIdRedir.aspx?ID=7010-1665262906-8323, 7010-1665262906-8323</vt:lpwstr>
  </property>
</Properties>
</file>