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and evaluate the effectiveness of checkout merchandis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rPr>
                <w:rFonts w:cs="Arial"/>
              </w:rPr>
            </w:pPr>
            <w:r>
              <w:rPr/>
              <w:t>People credited with this unit standard are able to: plan and evaluate the effectiveness of checkout merchandis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tail, Distribution, and Sales &gt; Merchandising and Marke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/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the applicable procedures found in the following: organisational performance guidelines and standards; manufacturer’s procedures and specifications; and Government and local body legislation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Legislation relevant to this unit standard includes but is not limited to: Consumer Guarantees Act 1993, Fair Trading Act 1986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Recommended skills and knowledge: Unit 11951</w:t>
      </w:r>
      <w:r>
        <w:rPr>
          <w:i/>
        </w:rPr>
        <w:t>, Present goods for sale in a retail or distribution environment</w:t>
      </w:r>
      <w:r>
        <w:rPr/>
        <w:t>; Unit 11968</w:t>
      </w:r>
      <w:r>
        <w:rPr>
          <w:i/>
        </w:rPr>
        <w:t>, Demonstrate and apply knowledge of legislation applicable to sale of goods and services</w:t>
      </w:r>
      <w:r>
        <w:rPr/>
        <w:t>; and Unit 11969</w:t>
      </w:r>
      <w:r>
        <w:rPr>
          <w:i/>
        </w:rPr>
        <w:t>, Maintain and integrate knowledge of legislation applicable in a retail or distribution environ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Evidence is required for planning and evaluating checkout merchandising on three occas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5</w:t>
        <w:tab/>
      </w:r>
      <w:r>
        <w:rPr>
          <w:rStyle w:val="Normaltextrun"/>
          <w:rFonts w:cs="Arial"/>
          <w:shd w:fill="FFFFFF" w:val="clear"/>
        </w:rPr>
        <w:t>All tasks are to be carried out in accordance with workplace</w:t>
      </w:r>
      <w:r>
        <w:rPr>
          <w:rStyle w:val="Normaltextrun"/>
          <w:shd w:fill="FFFFFF" w:val="clear"/>
        </w:rPr>
        <w:t xml:space="preserve"> procedures, the </w:t>
      </w:r>
      <w:r>
        <w:rPr>
          <w:rStyle w:val="Normaltextrun"/>
          <w:rFonts w:cs="Arial"/>
          <w:shd w:fill="FFFFFF" w:val="clear"/>
        </w:rPr>
        <w:t>workplace</w:t>
      </w:r>
      <w:r>
        <w:rPr>
          <w:rStyle w:val="Normaltextrun"/>
          <w:shd w:fill="FFFFFF" w:val="clear"/>
        </w:rPr>
        <w:t xml:space="preserve"> being the enterprise carrying out the work, or delivering the servic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Plan checkout merchandising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Requirements of checkout merchandising are identifi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purpose, sales targets, use of space, fixtures, materials available, advertising, budget, safety, traffic flow, timeframes, loss prevention.</w:t>
      </w:r>
    </w:p>
    <w:p>
      <w:pPr>
        <w:pStyle w:val="Normal"/>
        <w:tabs>
          <w:tab w:val="clear" w:pos="720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Goods for checkout merchandising are selected to match current buying trends.</w:t>
      </w:r>
    </w:p>
    <w:p>
      <w:pPr>
        <w:pStyle w:val="Normal"/>
        <w:tabs>
          <w:tab w:val="clear" w:pos="720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Checkout merchandising for selected goods is planned to meet identified requirements.</w:t>
      </w:r>
    </w:p>
    <w:p>
      <w:pPr>
        <w:pStyle w:val="Normal"/>
        <w:tabs>
          <w:tab w:val="clear" w:pos="720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Evaluate effectiveness of checkout merchandising.</w:t>
      </w:r>
    </w:p>
    <w:p>
      <w:pPr>
        <w:pStyle w:val="Normal"/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6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Effectiveness of checkout merchandising is evaluat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achievement of planned purpose, sales figures, customer satisfaction, stock turn, layout, safety, timeframes, comparison to budget, profits, loss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2.2</w:t>
        <w:tab/>
        <w:t>Opportunities to improve checkout merchandising are identified and recommended based on valid dat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Records of checkout merchandising are main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Octo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Dec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2005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37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3-03-13T02:37:00Z</dcterms:modified>
  <cp:revision>2</cp:revision>
  <dc:subject>Retail, Distribution, and Sales</dc:subject>
  <dc:title>12005 Plan and evaluate the effectiveness of checkout merchandi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7010-1665262906-6951</vt:lpwstr>
  </property>
  <property fmtid="{D5CDD505-2E9C-101B-9397-08002B2CF9AE}" pid="8" name="_dlc_DocIdItemGuid">
    <vt:lpwstr>40b405fd-97aa-4e22-ac2f-65513868222a</vt:lpwstr>
  </property>
  <property fmtid="{D5CDD505-2E9C-101B-9397-08002B2CF9AE}" pid="9" name="_dlc_DocIdUrl">
    <vt:lpwstr>https://nzqa.sharepoint.com/sites/dmsTEO7010/_layouts/15/DocIdRedir.aspx?ID=7010-1665262906-6951, 7010-1665262906-6951</vt:lpwstr>
  </property>
</Properties>
</file>