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stablish and measure sample plots for fores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explain plot sampling for forest operations; prepare to establish and measure sample plots for forest operations; and establish and measure sample plots for forest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/>
        <w:ind w:left="567" w:hanging="0"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/>
        <w:ind w:left="567" w:hanging="0"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bookmarkStart w:id="1" w:name="_Hlk25823195"/>
      <w:bookmarkEnd w:id="1"/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rFonts w:eastAsia="Calibri" w:cs="Arial"/>
          <w:i/>
          <w:iCs/>
          <w:szCs w:val="24"/>
        </w:rPr>
        <w:t xml:space="preserve">Accepted industry practice </w:t>
      </w:r>
      <w:r>
        <w:rPr>
          <w:rFonts w:eastAsia="Calibri"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</w:tabs>
        <w:spacing w:lineRule="auto" w:line="256" w:before="0" w:after="160"/>
        <w:ind w:left="567" w:hanging="0"/>
        <w:contextualSpacing/>
        <w:rPr/>
      </w:pPr>
      <w:r>
        <w:rPr>
          <w:rFonts w:eastAsia="Calibri" w:cs="Arial"/>
          <w:i/>
          <w:szCs w:val="24"/>
        </w:rPr>
        <w:t xml:space="preserve">Worksite procedures </w:t>
      </w:r>
      <w:r>
        <w:rPr>
          <w:rFonts w:eastAsia="Calibri" w:cs="Arial"/>
          <w:szCs w:val="24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ind w:left="567" w:hanging="567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</w:r>
      <w:bookmarkStart w:id="2" w:name="_Hlk25823195"/>
      <w:bookmarkStart w:id="3" w:name="_Hlk25823195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bookmarkStart w:id="4" w:name="_Hlk25822728"/>
      <w:bookmarkEnd w:id="4"/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5" w:name="_Hlk25822728"/>
      <w:bookmarkStart w:id="6" w:name="_Hlk25840423"/>
      <w:bookmarkStart w:id="7" w:name="_Hlk25822728"/>
      <w:bookmarkStart w:id="8" w:name="_Hlk25840423"/>
      <w:bookmarkEnd w:id="7"/>
      <w:bookmarkEnd w:id="8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9" w:name="_Hlk25840423"/>
      <w:bookmarkStart w:id="10" w:name="_Hlk25840423"/>
      <w:bookmarkEnd w:id="10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Explain plot sampling for forest operation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reasons for sampling as opposed to 100% measurement are explained in terms of cost, time and practicality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effects of sampling intensity in terms of accuracy of data is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ing, variability and/or quality of the stand, plot size, frequenc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ypes of sample plots used in forest management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-assessment, post assessment, quality assurance, stocking, perman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mple plot information is explained in terms of uses for different us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users – forest manager, contractor, harvest planner, research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Terms relevant to the plot sampling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ree selection criteria, quality features, quantitative feat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epare to establish and measure sample plots for forest operation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hazards and associated risks specific to plotting are identified and control measures are establish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derfoot, overhead, hindrance, weather, other operation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Plot configuration is determined from plans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ircular, square, transect, diamond, bounded, unbounded, double sampl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 xml:space="preserve">Planning considerations are factored in before establishing plots in the field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andom and unbiased selection of plot locations, management requirements for information to be collected, access to areas, resources required, plot type, plot size, relocatab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Maps are interpreted prior to field work for locations, scale distances and bearings in relation to identifiable points on the groun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lection and marking of plot locations on maps prior to visiting the stand is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andom, unbiased, grid, computer gener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and measure sample plots for forest operation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nsuration equipment is calib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Sample plots are loc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hree plot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The selected sample plots are established and measured in accordance with the plotting prescrip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asured distances, plot areas, slope corrections, peripheral trees, prescribed parameter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bookmarkStart w:id="11" w:name="_Hlk25831604"/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bookmarkStart w:id="12" w:name="_Hlk25835077"/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  <w:bookmarkEnd w:id="11"/>
      <w:bookmarkEnd w:id="1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2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8:00Z</dcterms:created>
  <dc:creator>NZ Qualifications Authority</dc:creator>
  <dc:description/>
  <cp:keywords/>
  <dc:language>en-US</dc:language>
  <cp:lastModifiedBy>Christopher Allen</cp:lastModifiedBy>
  <cp:lastPrinted>2016-01-12T11:49:00Z</cp:lastPrinted>
  <dcterms:modified xsi:type="dcterms:W3CDTF">2024-05-01T03:08:00Z</dcterms:modified>
  <cp:revision>2</cp:revision>
  <dc:subject>Forestry</dc:subject>
  <dc:title>1222 Establish and measure sample plots for fores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