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im felled trees for extraction in a forest harvest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This unit standard is intended for people employed in a forest harvesting operation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People credited with this unit standard are able to: explain health and safety requirements when trimming felled trees; demonstrate knowledge of trimming felled trees for extraction; and trim felled trees for extraction from the forest.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contextualSpacing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Unit 23411, </w:t>
            </w:r>
            <w:r>
              <w:rPr>
                <w:i/>
              </w:rPr>
              <w:t>Operate a chainsaw and carry out basic chainsaw maintenance in a commercial forestry situation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2</w:t>
        <w:tab/>
        <w:t>References</w:t>
      </w:r>
    </w:p>
    <w:p>
      <w:pPr>
        <w:pStyle w:val="Normal"/>
        <w:widowControl w:val="false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widowControl w:val="false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3</w:t>
        <w:tab/>
        <w:t>Definitions</w:t>
      </w:r>
    </w:p>
    <w:p>
      <w:pPr>
        <w:pStyle w:val="Normal"/>
        <w:widowControl w:val="false"/>
        <w:spacing w:before="0" w:after="0"/>
        <w:ind w:left="567" w:hanging="567"/>
        <w:contextualSpacing/>
        <w:rPr/>
      </w:pPr>
      <w:r>
        <w:rPr>
          <w:i/>
        </w:rPr>
        <w:tab/>
      </w: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forestry industry as examples of best practi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i/>
        </w:rPr>
        <w:tab/>
        <w:t xml:space="preserve">Forest harvesting </w:t>
      </w:r>
      <w:r>
        <w:rPr/>
        <w:t>refers to the felling and extraction of stems, landing operations, log making, and loading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i/>
        </w:rPr>
        <w:tab/>
        <w:t xml:space="preserve">PPE </w:t>
      </w:r>
      <w:r>
        <w:rPr/>
        <w:t>refers to personal protective equipment and may include but is not limited to high-visibility, protective clothing, gloves, face and eye protection, safety helmet, footwear, hearing protection, and safety devic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 xml:space="preserve">Worksite procedures </w:t>
      </w:r>
      <w:r>
        <w:rPr>
          <w:rFonts w:cs="Arial"/>
        </w:rPr>
        <w:t>refer to</w:t>
      </w:r>
      <w:r>
        <w:rPr>
          <w:rFonts w:cs="Arial"/>
          <w:i/>
        </w:rPr>
        <w:t xml:space="preserve"> </w:t>
      </w:r>
      <w:r>
        <w:rPr>
          <w:rFonts w:cs="Arial"/>
        </w:rPr>
        <w:t>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bookmarkStart w:id="1" w:name="_Hlk37925929"/>
      <w:bookmarkEnd w:id="1"/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</w:rPr>
        <w:t>Explain health and safety requirements when trimming felled trees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hazards and associated risks specific to trimming felled trees are identified and measures for controlling the risks are explain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hazards may include but are not limited to – tree movement, branches/stem under tension, chainsaw kickback, proximity of extraction machine, ground conditions, slope of the ground, undergrowth, slash, continuous bending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ab/>
        <w:t>evidence of five hazards is required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reason for on-going hazard and risk identification is explained.</w:t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Factors that may change hazards or introduce new hazards or risks are described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weather, terrain, fatigu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</w:rPr>
        <w:t>Demonstrate knowledge of trimming felled trees for extraction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Trimming methods are described in terms of sequence of cut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ever-limbing method, large branches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Rules specific to trimming are described.</w:t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  <w:t>Trim felled trees for extraction from the forest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/>
        </w:rPr>
        <w:t>3.1</w:t>
        <w:tab/>
      </w:r>
      <w:r>
        <w:rPr>
          <w:rFonts w:cs="Arial"/>
          <w:szCs w:val="24"/>
        </w:rPr>
        <w:t>Select equipment to meet the requirements of the operation.</w:t>
      </w:r>
    </w:p>
    <w:p>
      <w:pPr>
        <w:pStyle w:val="Normal"/>
        <w:keepNext w:val="true"/>
        <w:keepLines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PE, chainsaw, fuel storage, first ai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Felled trees are assessed prior to and during trimming and heading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hindrance, compression, tension, possible stem movement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Trees are trimmed and headed in preparation for extraction.</w:t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  <w:bookmarkStart w:id="2" w:name="_Hlk37925929"/>
      <w:bookmarkStart w:id="3" w:name="_Hlk37925929"/>
      <w:bookmarkEnd w:id="3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0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8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08:00Z</dcterms:modified>
  <cp:revision>2</cp:revision>
  <dc:subject>Forestry</dc:subject>
  <dc:title>1230 Trim felled trees for extraction in a forest harvest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762</vt:lpwstr>
  </property>
  <property fmtid="{D5CDD505-2E9C-101B-9397-08002B2CF9AE}" pid="9" name="_dlc_DocIdItemGuid">
    <vt:lpwstr>d1820ef0-bdca-4d4a-a8c8-f68609c4a77a</vt:lpwstr>
  </property>
  <property fmtid="{D5CDD505-2E9C-101B-9397-08002B2CF9AE}" pid="10" name="_dlc_DocIdUrl">
    <vt:lpwstr>https://nzqa.sharepoint.com/sites/dmsTEO6050/_layouts/15/DocIdRedir.aspx?ID=6050-1373763326-15762, 6050-1373763326-15762</vt:lpwstr>
  </property>
  <property fmtid="{D5CDD505-2E9C-101B-9397-08002B2CF9AE}" pid="11" name="lcf76f155ced4ddcb4097134ff3c332f">
    <vt:lpwstr/>
  </property>
</Properties>
</file>