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afety statutes and codes used in the electricity supply industr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safety statutes and codes used in the electricity suppl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2278510"/>
      <w:bookmarkEnd w:id="0"/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 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 Electricity (Safety) Regulations 2010; </w:t>
      </w:r>
      <w:r>
        <w:rPr>
          <w:rFonts w:cs="Arial"/>
          <w:szCs w:val="24"/>
        </w:rPr>
        <w:t xml:space="preserve">Resource Management Act 1991; </w:t>
      </w:r>
      <w:r>
        <w:rPr>
          <w:rStyle w:val="Normaltextrun"/>
          <w:rFonts w:cs="Arial"/>
          <w:szCs w:val="24"/>
        </w:rPr>
        <w:t>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12278510"/>
      <w:bookmarkStart w:id="2" w:name="_Hlk12278510"/>
      <w:bookmarkEnd w:id="2"/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686" w:leader="none"/>
        </w:tabs>
        <w:rPr/>
      </w:pPr>
      <w:r>
        <w:rPr>
          <w:rFonts w:cs="Arial"/>
        </w:rPr>
        <w:t xml:space="preserve">Demonstrate knowledge of safety statutes and codes used in the electricity supply industry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Scope of statutes covering safety in the electricity supply industry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includes but is not limited to – Electricity Act 1992, </w:t>
      </w:r>
      <w:r>
        <w:rPr/>
        <w:t xml:space="preserve">Health and Safety at Work Act 2015, </w:t>
      </w:r>
      <w:r>
        <w:rPr>
          <w:rFonts w:cs="Arial"/>
        </w:rPr>
        <w:t>Resource Management Act 1991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Purpose and requirements of the Electricity (Safety) Regulations 2010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urpose and requirements of the Worksafe Codes of Practice and the New Zealand Electrical Codes of Practice are explained.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any three codes of practice covering safety in the electricity supply indus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Purpose and requirements of industry handbooks covering safety in the electricity supply industry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Style w:val="Normaltextrun"/>
          <w:rFonts w:cs="Arial"/>
        </w:rPr>
      </w:pPr>
      <w:r>
        <w:rPr>
          <w:rFonts w:cs="Arial"/>
        </w:rPr>
        <w:t>Range</w:t>
        <w:tab/>
        <w:t xml:space="preserve">includes but is not limited to – </w:t>
      </w:r>
      <w:r>
        <w:rPr>
          <w:rStyle w:val="Normaltextrun"/>
          <w:rFonts w:cs="Arial"/>
          <w:i/>
          <w:iCs/>
        </w:rPr>
        <w:t>Safety Manual – Electricity Industry</w:t>
      </w:r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2551" w:leader="none"/>
        </w:tabs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urpose of international standards covering safety in the electricity supply industry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Organisations with a safety role in the electricity supply industry are described in terms of their contribution to safe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ny three of the following – Worksafe, Ministry of Business, Innovation and Employment, Employers, Industry Associations, Electrical Workers’ Registration Board, Electricity Engineers’ Associ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7</w:t>
        <w:tab/>
        <w:t>Safety responsibilities of individuals within the electricity supply industry are described as defined in legislation and industry cod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any three of the following – Electricity Act 1992, Electricity (Safety) Regulations 2010, </w:t>
      </w:r>
      <w:r>
        <w:rPr/>
        <w:t>Health and Safety at Work Act 2015</w:t>
      </w:r>
      <w:r>
        <w:rPr>
          <w:rFonts w:cs="Arial"/>
        </w:rPr>
        <w:t>,</w:t>
      </w:r>
      <w:r>
        <w:rPr>
          <w:rStyle w:val="Normaltextrun"/>
          <w:rFonts w:cs="Arial"/>
          <w:i/>
          <w:iCs/>
        </w:rPr>
        <w:t xml:space="preserve"> Safety Manual – Electricity Industry</w:t>
      </w:r>
      <w:r>
        <w:rPr>
          <w:rFonts w:cs="Arial"/>
        </w:rPr>
        <w:t>, Codes of Practice.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5 August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assessmen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2300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02:00Z</dcterms:created>
  <dc:creator>NZ Qualifications Authority</dc:creator>
  <dc:description/>
  <cp:keywords/>
  <dc:language>en-US</dc:language>
  <cp:lastModifiedBy>Carla Batista</cp:lastModifiedBy>
  <cp:lastPrinted>2019-06-14T16:28:00Z</cp:lastPrinted>
  <dcterms:modified xsi:type="dcterms:W3CDTF">2019-11-20T19:33:00Z</dcterms:modified>
  <cp:revision>6</cp:revision>
  <dc:subject>Electricity Supply</dc:subject>
  <dc:title>12300 Demonstrate knowledge of electricity industry safety statutes and c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