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cleanliness of passageways, and passenger and crew accommodation areas on a vesse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is intended for persons working at an entry level in the industry or persons wishing to enter the industry at an entry level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describe procedures for storing, handling, mixing, and applying cleaning agents; and clean passageways, passenger and crew accommodation areas on a vess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time &gt; Navigation and Seamanshi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Legislation relevant to this unit standard includes:</w:t>
      </w:r>
    </w:p>
    <w:p>
      <w:pPr>
        <w:pStyle w:val="ListParagraph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Maritime Transport Act 1994 and subsequent amendment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Local bylaws as applicab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Food Amendment Regulations 2017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azardous Substances and New Organisms Act 1996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Resource Management (Marine Pollution) Regulations 1998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i/>
        </w:rPr>
        <w:t xml:space="preserve">MTOP </w:t>
      </w:r>
      <w:r>
        <w:rPr>
          <w:iCs/>
        </w:rPr>
        <w:t>stands for Maritime Transport Operator Plan which</w:t>
      </w:r>
      <w:r>
        <w:rPr/>
        <w:t xml:space="preserve"> refers to the documented</w:t>
      </w:r>
      <w:r>
        <w:rPr>
          <w:rFonts w:cs="Arial"/>
        </w:rPr>
        <w:t xml:space="preserve"> operational plan required for all commercial vessels as a part of the Maritime Operator Safety System (MOSS), the operator certification system established under Part 19 of the maritime rules and administered by Maritime New Zealand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Operating procedures</w:t>
      </w:r>
      <w:r>
        <w:rPr>
          <w:rFonts w:cs="Arial"/>
        </w:rPr>
        <w:t xml:space="preserve"> refers to the safe operating procedures documented in the vessel's MTOP as well as any undocumented standard operating procedures for that vessel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i/>
        </w:rPr>
        <w:tab/>
        <w:t>Vessel</w:t>
      </w:r>
      <w:r>
        <w:rPr/>
        <w:t xml:space="preserve"> refers to any form of commercial or military watercraft; sometimes used in maritime circles interchangeably with the word ship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</w:rPr>
        <w:t>All activities and evidence must be in accordance with vessel operating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</w:rPr>
        <w:t>Describe procedures for storing, handling, mixing, and applying cleaning agen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ocedures for safe handling and mixing of cleaning chemicals are described in accordance with manufacturer’s recommend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ixing chemicals within designated vessel areas, proper ventilation, positive identification of chemicals, use of designated equipment and cloth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use and application of cleaning agents are described in accordance with manufacturer’s recommend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procedures for correct and safe storage of cleaning agents are described</w:t>
      </w:r>
      <w:r>
        <w:rPr/>
        <w:t xml:space="preserve"> in</w:t>
      </w:r>
      <w:r>
        <w:rPr>
          <w:rFonts w:cs="Arial"/>
        </w:rPr>
        <w:t xml:space="preserve"> accordance with manufacturer’s instru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procedures for reporting of spillages on-board and overboard are described</w:t>
      </w:r>
      <w:r>
        <w:rPr/>
        <w:t xml:space="preserve"> </w:t>
      </w:r>
      <w:r>
        <w:rPr>
          <w:rFonts w:cs="Arial"/>
        </w:rPr>
        <w:t>in accordance with manufacturer’s instru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lean passageways, and passenger and crew accommodation areas on a vesse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assengers and crew are warned of potential danger by the placement of warning sig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otective clothing suitable for the task being undertaken is selected and used during cleaning oper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gloves, boots, goggles, headgear, ear muffs, protective overal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leaning equipment suitable for the task being undertaken is selected and used correctly during cleaning oper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vacuum, swabs, buckets, brushes, towels, cleaning agent, rags, cloth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Fixtures and fittings are clea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– carpets, tables, windows, stainless steel benches, wooden benches, vinyl, ceramics, traffic areas, food preparation areas, operational instruments, gauges,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Cleaning solutions are selected, prepared, and used in accordance with manufacturer’s instructions and are compatible with the type of surface, and the nature of the clean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Rubbish is collected, sorted, and sto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All operations are completed with regard to the health and safety of the operator, passengers, crew, and the environ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8</w:t>
        <w:tab/>
        <w:t>Disposal of cleaning waste is carried out in accordance with the manufacturers’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4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301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3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2-07T00:36:00Z</dcterms:modified>
  <cp:revision>2</cp:revision>
  <dc:subject>Maritime</dc:subject>
  <dc:title>12301 Maintain cleanliness of passageways, and passenger and crew accommodation areas on a ves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95ACB200158C94FABDE42A874EA2212</vt:lpwstr>
  </property>
  <property fmtid="{D5CDD505-2E9C-101B-9397-08002B2CF9AE}" pid="3" name="Order">
    <vt:r8>100</vt:r8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ce2cf1cb-3892-4e75-84aa-c0b3cbf89a09</vt:lpwstr>
  </property>
</Properties>
</file>