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berthing and letting go, and describe anchoring a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is intended for persons working at an entry level in the industry or persons wishing to enter the industry at an entry level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describe processes for berthing and letting go a vessel; carry out the duties of a deckhand while berthing and letting go a vessel; and describe the processes for anchoring and weighing an anch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Local bylaws as applic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time Rules and advisory circulars.  Available at </w:t>
      </w:r>
      <w:hyperlink r:id="rId2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ccepted industry practice</w:t>
      </w:r>
      <w:r>
        <w:rPr>
          <w:rFonts w:cs="Arial"/>
        </w:rPr>
        <w:t xml:space="preserve"> refers to standardised practices and procedures accepted by the wider maritime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</w:rPr>
        <w:t xml:space="preserve">MTOP </w:t>
      </w:r>
      <w:r>
        <w:rPr>
          <w:iCs/>
        </w:rPr>
        <w:t>stands for Maritime Transport Operator Plan which</w:t>
      </w:r>
      <w:r>
        <w:rPr/>
        <w:t xml:space="preserve"> refers to the documented</w:t>
      </w:r>
      <w:r>
        <w:rPr>
          <w:rFonts w:cs="Arial"/>
        </w:rPr>
        <w:t xml:space="preserve"> operational plan required for all commercial vessels as a part of the Maritime Operator Safety System (MOSS), the operator certification system established under Part 19 of the Maritime Rules and administered by Maritime New Zealan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perating procedures </w:t>
      </w:r>
      <w:r>
        <w:rPr>
          <w:rFonts w:cs="Arial"/>
        </w:rPr>
        <w:t>refers to the Safe Operating Procedures documented in the vessel's Marine Transport Operator Plan as well as any undocumented standard operating procedures for that vess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Vessel</w:t>
      </w:r>
      <w:r>
        <w:rPr>
          <w:rFonts w:cs="Arial"/>
        </w:rPr>
        <w:t xml:space="preserve"> refers to any form of commercial or military watercraft and is sometimes used in maritime circles interchangeably with the word 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accepted industry practice, and vessel operating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processes for berthing and letting go a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hain of command, and the role of the deckhand in the berthing and letting go processes</w:t>
      </w:r>
      <w:r>
        <w:rPr/>
        <w:t xml:space="preserve"> </w:t>
      </w:r>
      <w:r>
        <w:rPr>
          <w:rFonts w:cs="Arial"/>
        </w:rPr>
        <w:t>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meanings of nautical terms, and the use of the equipment and processes they refer to when berthing and letting go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ooring buoy, bollard, bitts, cleat, capstan, surge drum, heaving line, samson post, doubling up, bow and stern lines, springline, breastline, fend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meaning of hand signals used for berthing and letting go</w:t>
      </w:r>
      <w:r>
        <w:rPr/>
        <w:t xml:space="preserve"> </w:t>
      </w:r>
      <w:r>
        <w:rPr>
          <w:rFonts w:cs="Arial"/>
        </w:rPr>
        <w:t>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op, making fast, winching sign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principles of safe line handling are describ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tective equipment and clothing, hazardous areas, safe practice when surging, making fa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ry out the duties of a deckhand while berthing and letting go a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oring lines and equipment are used to secure a vessel at berth or a moor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orking with mooring buoys, bollards, bitts, cleats, capstans, surge drums, heaving lines, fender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ncludes – doubling up procedures, bow and stern lines, springlines, breast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vessel is let go from a berth or moo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orking with mooring buoys, bollards, bitts, cleats, capstans, surge drums, heaving lines, fender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ncludes – singling up procedures, bow and stern lines, springs, breast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ines are stow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ocesses for anchoring and weighing an anch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reparation of anchor, chains, warp and work area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setting of the anchor and safe usage of all associated equipment and machinery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120"/>
        <w:ind w:left="1134" w:hanging="1134"/>
        <w:rPr>
          <w:rFonts w:cs="Arial"/>
        </w:rPr>
      </w:pPr>
      <w:r>
        <w:rPr>
          <w:rFonts w:cs="Arial"/>
        </w:rPr>
        <w:t>3.3</w:t>
        <w:tab/>
        <w:t>The retrieval of the anchor and safe usage of all associated equipment and machinery are described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0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36:00Z</dcterms:modified>
  <cp:revision>2</cp:revision>
  <dc:subject>Maritime</dc:subject>
  <dc:title>12302 Assist with berthing and letting go, and describe anchoring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74d9044-2ff3-4da9-999a-38f1e0d32673</vt:lpwstr>
  </property>
</Properties>
</file>