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ropes, knots and lashings on a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is intended for persons working at an entry level in the industry or persons wishing to enter the industry at an entry lev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6" w:firstLine="6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, on a vessel: describe the care and stowage of fibre ropes; describe the construction of ropes and handle ropes; splice, whip, bind, and stop ropes; select and tie knots and lashings; and use tackles and winch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>Maritime Transport Act 1994 and subsequent amendments.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Owen, P. </w:t>
      </w:r>
      <w:r>
        <w:rPr>
          <w:rFonts w:cs="Arial"/>
          <w:i/>
          <w:iCs/>
        </w:rPr>
        <w:t xml:space="preserve">Adlard Coles Book of Knots. </w:t>
      </w:r>
      <w:r>
        <w:rPr>
          <w:rFonts w:cs="Arial"/>
        </w:rPr>
        <w:t>London: Adlard Coles Nautical, 2006. IBSN 0713681527.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approved codes of practice and standardised procedures accepted by the wider maritime industry as examples of best practice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eastAsia="en-NZ"/>
        </w:rPr>
      </w:pPr>
      <w:r>
        <w:rPr>
          <w:i/>
        </w:rPr>
        <w:t xml:space="preserve">MTOP </w:t>
      </w:r>
      <w:r>
        <w:rPr>
          <w:iCs/>
        </w:rPr>
        <w:t>stands for Maritime Transport Operator Plan which</w:t>
      </w:r>
      <w:r>
        <w:rPr/>
        <w:t xml:space="preserve"> refers to the documented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Operating procedures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safe operating procedures documented in the vessel's Marine Transport Operator Plan as well as any undocumented standard operating procedures for that vess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pacing w:val="-3"/>
          <w:lang w:eastAsia="en-GB"/>
        </w:rPr>
        <w:t xml:space="preserve">Vessel </w:t>
      </w:r>
      <w:r>
        <w:rPr>
          <w:rFonts w:cs="Arial"/>
        </w:rPr>
        <w:t>refers to any form of commercial or military watercraft; sometimes used in maritime circles interchangeably with the word 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accepted industry practice and vessel operating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care and stowage of fibre ropes on a vesse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owage of ropes is described in terms of the need to maintain availability for use, and to protect the integrity of the ro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tection from – heat, ultraviolet light, chemicals, wa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tion to take when signs of damage are identified,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amage – abrasion, ultraviolet light damage, melting, r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construction of ropes and handle ropes on a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ibres used in the manufacture of ropes used on a vessel are described in terms of their uses and proper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bres – natural fibre, polyester, nylon, polypropylene, polyethylen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operties – behaviour on breaking, resistance to abrasion, ability to stretch, buoyancy, comparative load bearing strengt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ope is identified by its constr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ofilament, non-rotational rope, laid, braid, multi-pla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rrect methods of coiling and flaking ropes are selected and carried out in accordance with their construction ty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laid, braid, multi-pla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Lines are secured to cleats and bollard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use of a heaving line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plice, whip, bind, and stop ropes on a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opes are splic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strand laid rope – back splice, eye splice, short splice, long cut spli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ulti plait rope – eye spl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hippings are t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sail makers whipping, common whipp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 rope stopper is applied on a fibre ro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Binding and melting of synthetic ropes is carried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 and tie knots and lashings on a vesse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Knots and lashings are selected and tied, consistent with the intended purpose of the knots or lash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ef knot, round turn and two half hitches, bowline, sheet bend (single and double), clove hitch, figure of eight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tackles and winches on a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purpose of tackles is described in terms of the mechanical advantage g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uses of tackle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operation of tackles is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un tackle, handy billy, two-fold purchase, three-fold purcha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The safe use of winches is described and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nd operated winch, powered winch or windla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0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7:00Z</dcterms:created>
  <dc:creator>NZ Qualifications Authority</dc:creator>
  <dc:description/>
  <cp:keywords/>
  <dc:language>en-US</dc:language>
  <cp:lastModifiedBy>Harry Baldock</cp:lastModifiedBy>
  <cp:lastPrinted>2010-10-27T12:05:00Z</cp:lastPrinted>
  <dcterms:modified xsi:type="dcterms:W3CDTF">2020-12-07T00:37:00Z</dcterms:modified>
  <cp:revision>2</cp:revision>
  <dc:subject>Maritime</dc:subject>
  <dc:title>12304 Use ropes, knots and lashings on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dd7930ec-f2dd-4618-b525-6386ee3b53cf</vt:lpwstr>
  </property>
</Properties>
</file>