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common parts, fittings, and equipment on a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is intended for people working at an entry-level in the industry or persons wishing to enter the industry at an entry-level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identify common parts and operational areas of a vessel, and identify fittings and equipment commonly used on a vessel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Sea Survival and Sea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  <w:br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aritime Rules and advisory circulars – available at </w:t>
      </w:r>
      <w:hyperlink r:id="rId2">
        <w:r>
          <w:rPr>
            <w:rStyle w:val="InternetLink"/>
            <w:rFonts w:cs="Arial"/>
          </w:rPr>
          <w:t>www.maritimenz.govt.nz</w:t>
        </w:r>
      </w:hyperlink>
      <w:r>
        <w:rPr>
          <w:rStyle w:val="InternetLink"/>
          <w:rFonts w:cs="Arial"/>
          <w:color w:val="000000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i/>
        </w:rPr>
        <w:t>Accepted industry practice</w:t>
      </w:r>
      <w:r>
        <w:rPr/>
        <w:t xml:space="preserve"> refers to standardised practices and procedures accepted by the wider maritime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 and is sometimes used in maritime circles interchangeably with the word ship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570"/>
        <w:rPr>
          <w:rFonts w:cs="Arial"/>
        </w:rPr>
      </w:pPr>
      <w:r>
        <w:rPr>
          <w:rFonts w:cs="Arial"/>
        </w:rPr>
        <w:t>4</w:t>
        <w:tab/>
        <w:t>Assessment information</w:t>
        <w:br/>
        <w:t>a</w:t>
        <w:tab/>
        <w:t xml:space="preserve">This unit standard does not include the operation of any equipment, including </w:t>
        <w:tab/>
        <w:t>survival equip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  <w:t>All activities and evidence must be in accordance with accepted industry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Identify common parts and operational areas of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mon parts of a vessel are identified in terms of their location, name, and fun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ow, stern, port, starboard, hull, centre line, amidships, water line, bilge, freeboard, collision bulkheads, scuppers, freeing 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Operational areas are identified in terms of function and lo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rew and/or passenger accommodation areas, decks, galley, holds, wheelhouse, cold storage, engine room, steering fla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Identify fittings and equipment commonly used on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Fittings and equipment are identified in terms of their intended use on vessel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anchor and windlass, hatch covers, watertight doors, watertight hatches, eng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0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.2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00:00Z</dcterms:created>
  <dc:creator>NZ Qualifications Authority</dc:creator>
  <dc:description/>
  <cp:keywords/>
  <dc:language>en-US</dc:language>
  <cp:lastModifiedBy>Harry Baldock</cp:lastModifiedBy>
  <cp:lastPrinted>2010-10-27T12:05:00Z</cp:lastPrinted>
  <dcterms:modified xsi:type="dcterms:W3CDTF">2020-10-09T03:00:00Z</dcterms:modified>
  <cp:revision>2</cp:revision>
  <dc:subject>Maritime</dc:subject>
  <dc:title>12306 Identify common parts, fittings, and equipment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