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assistance to passengers with specific needs, and support seasick passengers and crew on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s unit is intended for persons working at an entry-level in the industry or persons wishing to enter the industry at an entry-level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 provide assistance to passengers with specific needs; and provide support for seasick passengers and crew on a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  <w:br/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850" w:hanging="850"/>
        <w:rPr>
          <w:rFonts w:cs="Arial"/>
          <w:bCs/>
          <w:szCs w:val="24"/>
        </w:rPr>
      </w:pPr>
      <w:r>
        <w:rPr>
          <w:rFonts w:cs="Arial"/>
        </w:rPr>
        <w:tab/>
        <w:t>Maritime Rules and advisory circulars – a</w:t>
      </w:r>
      <w:r>
        <w:rPr>
          <w:rFonts w:cs="Arial"/>
          <w:bCs/>
          <w:szCs w:val="24"/>
        </w:rPr>
        <w:t xml:space="preserve">vailable at </w:t>
      </w:r>
      <w:hyperlink r:id="rId2">
        <w:r>
          <w:rPr>
            <w:rStyle w:val="InternetLink"/>
            <w:rFonts w:cs="Arial"/>
            <w:bCs/>
            <w:szCs w:val="24"/>
          </w:rPr>
          <w:t>www.maritimenz.govt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ccepted industry practice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refers to </w:t>
      </w:r>
      <w:r>
        <w:rPr>
          <w:rFonts w:cs="Arial"/>
        </w:rPr>
        <w:t>standardised practices and procedures accepted by the wider maritime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MTOP </w:t>
      </w:r>
      <w:r>
        <w:rPr>
          <w:rFonts w:cs="Arial"/>
          <w:iCs/>
        </w:rPr>
        <w:t>stands for Maritime Transport Operator Plan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hich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Operating procedures </w:t>
      </w:r>
      <w:r>
        <w:rPr>
          <w:rFonts w:cs="Arial"/>
        </w:rPr>
        <w:t>refers to the safe operating procedures documented in the vessel's MTOP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pecific needs</w:t>
      </w:r>
      <w:r>
        <w:rPr>
          <w:rFonts w:cs="Arial"/>
        </w:rPr>
        <w:t xml:space="preserve"> refers to condition or situation, such as blindness, age, the use of a wheelchair, physical impairment, seasickness, deafness, which restricts a passenger’s ability to utilise the vessel’s resources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  <w:br/>
        <w:t>a</w:t>
        <w:tab/>
        <w:t>Competency may be demonstrated using simulated scenari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  <w:t>All activities and evidence must be in accordance with accepted industry practice, and vessel operating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ovide assistance to passengers with specific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pecific needs of passengers are identified and catered for within the limits of a vessel’s resour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ess, seating, refreshment, ablutions, abandon ship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afety of passengers with specific needs is maintained during a voy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ovide support for seasick passengers and crew on a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2.1</w:t>
        <w:tab/>
        <w:tab/>
        <w:t>Seasick passengers and crew are sup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may include but is not limited to – advice, rest areas, seasick bags, toilet paper, towe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2.2</w:t>
        <w:tab/>
        <w:t>Vomit and other waste is removed and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Cs/>
        </w:rPr>
        <w:tab/>
        <w:t>Range</w:t>
        <w:tab/>
        <w:t>used sickness bags; vomit on decks, furniture, and passageway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  <w:color w:val="3333FF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1:00Z</dcterms:created>
  <dc:creator>NZ Qualifications Authority</dc:creator>
  <dc:description/>
  <cp:keywords/>
  <dc:language>en-US</dc:language>
  <cp:lastModifiedBy>Harry Baldock</cp:lastModifiedBy>
  <cp:lastPrinted>2013-07-31T14:10:00Z</cp:lastPrinted>
  <dcterms:modified xsi:type="dcterms:W3CDTF">2020-10-09T03:01:00Z</dcterms:modified>
  <cp:revision>2</cp:revision>
  <dc:subject>Maritime</dc:subject>
  <dc:title>12307 Provide assistance to passengers with specific needs, and support seasick passengers and crew 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