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22"/>
        <w:gridCol w:w="3328"/>
        <w:gridCol w:w="1503"/>
        <w:gridCol w:w="3328"/>
      </w:tblGrid>
      <w:tr>
        <w:trPr>
          <w:trHeight w:val="29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wire ropes for forest harvesting operations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in forest harvesting roles in either a ground-based or cable harvesting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wire ropes and accessories used in forest harvesting operations; demonstrate knowledge of wire rope handling processes during preparation for use in forest harvesting operations; and prepare wire ropes for use in forest harvest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ry - Breaking 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OLE_LINK2"/>
      <w:bookmarkStart w:id="1" w:name="OLE_LINK1"/>
      <w:r>
        <w:rPr>
          <w:rFonts w:cs="Arial"/>
        </w:rPr>
        <w:t>1</w:t>
        <w:tab/>
        <w:t>This unit standard must be assessed against on-job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4"/>
        </w:rPr>
        <w:t>4</w:t>
      </w:r>
      <w:r>
        <w:rPr/>
        <w:tab/>
        <w:t xml:space="preserve">Definitions 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Forest harvesting </w:t>
      </w:r>
      <w:r>
        <w:rPr/>
        <w:t>refers to the felling and extraction of stems, landing operations, log making, and loading.</w:t>
      </w:r>
      <w:bookmarkEnd w:id="0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4"/>
        </w:rPr>
        <w:t>5</w:t>
        <w:tab/>
        <w:t>All competencies must be demonstrated in accordance with accepted industry practice.</w:t>
      </w:r>
    </w:p>
    <w:p>
      <w:pPr>
        <w:pStyle w:val="Normal"/>
        <w:widowControl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monstrate knowledge of wire ropes and accessories used in forest harvesting operation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omponents of wire rope are named and the common constructions used in forest harvesting are described for 6 x 19, 6 x 26, and 6 x 31 rope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rms associated with wire rope use are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3686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Right-Hand Ordinary Lay (RHOL), Independent Wire Rope Core </w:t>
        <w:tab/>
        <w:t xml:space="preserve">(IWRC), lay (of a rope), tensile grade, shock loading, shackle, </w:t>
        <w:tab/>
        <w:t>ferrule, sprag, marlin spike, strand, wire core, kink,</w:t>
        <w:tab/>
        <w:t xml:space="preserve"> Safe Working Load (SWL), molly grommet, spooling, lubrication, swaging, pig-tailing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Use of chains as accessories in forest harvesting operations is explaine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quirements for shackles used in forest harvesting are describe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monstrate knowledge of wire rope handling processes during preparation for use in forest harvesting operation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ree means of cutting wire rope are identifie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wo methods of attaching a ferrule to a length of wire rope are describe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3</w:t>
        <w:tab/>
        <w:t>The risks specific to preparing wire ropes are identified, and methods to control them are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risks and a control method for each is required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2.4</w:t>
        <w:tab/>
        <w:t>Common causes of damage to wire rope are explaine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3686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hysical damage, accelerated wear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Damage that would render wire rope unusable is explained.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Prepare wire ropes for use in forest harvesting operation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risks specific to wire rope handling and splicing are assessed and controlle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tective clothing and equipment are worn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  <w:t xml:space="preserve">includes but is not limited to – gloves, </w:t>
      </w:r>
      <w:r>
        <w:rPr>
          <w:bCs/>
        </w:rPr>
        <w:t>high visibility clothing</w:t>
      </w:r>
      <w:r>
        <w:rPr>
          <w:rFonts w:cs="Arial"/>
        </w:rPr>
        <w:t xml:space="preserve">, eye protection, steel cap </w:t>
      </w:r>
      <w:r>
        <w:rPr>
          <w:rFonts w:cs="Arial"/>
          <w:szCs w:val="24"/>
        </w:rPr>
        <w:t>boo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n eye is formed in the end of a wire rope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3686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szCs w:val="24"/>
        </w:rPr>
        <w:t>logger’s</w:t>
      </w:r>
      <w:r>
        <w:rPr>
          <w:rFonts w:cs="Arial"/>
        </w:rPr>
        <w:t xml:space="preserve"> eye or married ey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3686" w:leader="none"/>
        </w:tabs>
        <w:ind w:left="2551" w:hanging="1417"/>
        <w:rPr/>
      </w:pPr>
      <w:r>
        <w:rPr>
          <w:rFonts w:cs="Arial"/>
        </w:rPr>
        <w:tab/>
        <w:t xml:space="preserve">evidence required for married eye is two tucks on one side, three tucks </w:t>
      </w:r>
      <w:r>
        <w:rPr>
          <w:rFonts w:cs="Arial"/>
          <w:szCs w:val="24"/>
        </w:rPr>
        <w:t>on</w:t>
      </w:r>
      <w:r>
        <w:rPr>
          <w:rFonts w:cs="Arial"/>
        </w:rPr>
        <w:t xml:space="preserve"> the other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3686" w:leader="none"/>
        </w:tabs>
        <w:ind w:left="2551" w:hanging="1417"/>
        <w:rPr/>
      </w:pPr>
      <w:r>
        <w:rPr>
          <w:rFonts w:cs="Arial"/>
        </w:rPr>
        <w:tab/>
      </w:r>
      <w:r>
        <w:rPr>
          <w:rFonts w:cs="Arial"/>
          <w:szCs w:val="24"/>
        </w:rPr>
        <w:t>evidence</w:t>
      </w:r>
      <w:r>
        <w:rPr>
          <w:rFonts w:cs="Arial"/>
        </w:rPr>
        <w:t xml:space="preserve"> required for logger’s eye is all tucks on one side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ire ropes are cut in accordance with manufacturer's requirement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trand ends are controlled when unwinding and tucking wire rope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The procedure to unspool a wire rope and avoid damage, kinking, and pig-tailing is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1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22" w:hanging="1122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8:00Z</dcterms:created>
  <dc:creator>NZ Qualifications Authority</dc:creator>
  <dc:description/>
  <cp:keywords/>
  <dc:language>en-US</dc:language>
  <cp:lastModifiedBy>Christopher Allen</cp:lastModifiedBy>
  <cp:lastPrinted>2020-02-25T13:10:00Z</cp:lastPrinted>
  <dcterms:modified xsi:type="dcterms:W3CDTF">2024-05-01T03:08:00Z</dcterms:modified>
  <cp:revision>2</cp:revision>
  <dc:subject>Forestry</dc:subject>
  <dc:title>1231 Prepare wire ropes for forest harves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