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a full-head highlighting servi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in the hairdressing industry who wish to be able to perform a full-head highlighting serv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to and highlight a full head of hair; and complete follow-up a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Following service </w:t>
      </w:r>
      <w:r>
        <w:rPr>
          <w:rFonts w:cs="Arial"/>
        </w:rPr>
        <w:t>may include but is not limited to – haircut, blow wa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egislative requirements</w:t>
      </w:r>
      <w:r>
        <w:rPr>
          <w:rFonts w:cs="Arial"/>
        </w:rPr>
        <w:t xml:space="preserve"> refer to the obligations of the employer and/or employee under the Health and Safety in Employment Act 1992 and 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 this unit standard all work must comply with legislative requirements and must ensure optimum hair condition and maximum client comfort at all tim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For assessment a full head of highlights must be completed to commercially accepted standards, using a weaving technique.  The highlighting colour must be highlift or bleaching produ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For assessment, candidates must manage developer strength to ensure even processing of the highligh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5</w:t>
        <w:tab/>
      </w:r>
      <w:r>
        <w:rPr/>
        <w:t xml:space="preserve">Recommended skills and knowledge: Unit 19793, </w:t>
      </w:r>
      <w:r>
        <w:rPr>
          <w:i/>
          <w:iCs/>
        </w:rPr>
        <w:t>Highlight or lowlight hair using weaving techniques</w:t>
      </w:r>
      <w:r>
        <w:rPr/>
        <w:t>; or demonstrate equivalent knowledge and skill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>Prepare to highlight a full head of h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nsultation with the client identifies and confirms work need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hair and scalp are analys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orosity, elasticity, texture, density, length, scalp conditions, growth patterns, base shade, reflect, percentage of gre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techniques and products to be used are selected in accordance with hair and scalp analysis and confirmed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client is protected against water and/or chemical spillag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Hair is prepared for highlighting in accordance with manufacturer's instructions, the technique to be used, and confirmed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Equipment needed for selected technique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>Highlight a full head of h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Highlighting products are measured and mixed in accordance with manufacturer's instru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Highlighting aids are applied to the hair to produce confirmed outcome and minimum discomfort to the cli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Highlighting products are applied to the hair to produce the confirmed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Highlighting is completed within one hou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e completion of performance criteria 2.2 and 2.3 is included within the one hour timefra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Highlighting products are monitored and processed in accordance with manufacturer's instructions and confirmed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The highlighting aids and product residue are removed from the hair in accordance with manufacturer's instru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>Complete follow-up a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Hair is prepared for following serv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owel dried, combed, product appl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Home haircare advice provided is consistent with hair type and completed serv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duct type, maintenance adv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record card is filled out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ient details, completed service, advice provid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3.4</w:t>
        <w:tab/>
        <w:t>Tools and equipment are sanitis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The work area is cleaned and tidi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ork area – shampoo area, styling station, dispensa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0" w:name="_Hlk87184805"/>
            <w:bookmarkStart w:id="1" w:name="_Hlk87184322"/>
            <w:bookmarkEnd w:id="0"/>
            <w:bookmarkEnd w:id="1"/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has been replaced by unit standard 332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Dec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31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7-03T02:33:00Z</dcterms:modified>
  <cp:revision>2</cp:revision>
  <dc:subject>Beauty Services</dc:subject>
  <dc:title>12313 Perform a full-head highlighting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3766</vt:lpwstr>
  </property>
  <property fmtid="{D5CDD505-2E9C-101B-9397-08002B2CF9AE}" pid="9" name="_dlc_DocIdItemGuid">
    <vt:lpwstr>e0ac4ffd-a8d9-4b37-871f-17ee770f3115</vt:lpwstr>
  </property>
  <property fmtid="{D5CDD505-2E9C-101B-9397-08002B2CF9AE}" pid="10" name="_dlc_DocIdUrl">
    <vt:lpwstr>https://nzqa.sharepoint.com/sites/dmsTEO6047/_layouts/15/DocIdRedir.aspx?ID=6047-773474745-3766, 6047-773474745-3766</vt:lpwstr>
  </property>
</Properties>
</file>