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supervise a seafood operation under a Hazard Analysis Critical Control Poi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scribe: an HACCP system; and </w:t>
            </w:r>
            <w:r>
              <w:rPr>
                <w:rFonts w:cs="Arial"/>
              </w:rPr>
              <w:t>identify the compliance system standard, and</w:t>
            </w:r>
            <w:r>
              <w:rPr/>
              <w:t xml:space="preserve"> the compliance system implemented in a seafood processing operation.  They are also able to d</w:t>
            </w:r>
            <w:r>
              <w:rPr>
                <w:rFonts w:cs="Arial"/>
              </w:rPr>
              <w:t>emonstrate and apply knowledge of supervision of</w:t>
            </w:r>
            <w:r>
              <w:rPr/>
              <w:t xml:space="preserve"> a CCP in a seafood operation and take corrective action for any noncompli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CCP</w:t>
      </w:r>
      <w:r>
        <w:rPr/>
        <w:t xml:space="preserve"> refers to a Critical Control Point in the seafood process as defined by the principles of HACC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 xml:space="preserve">refers to action taken following the identification of a noncompliance issue.  It includes restoring control, dealing with any affected product, identifying the root cause of the noncompliance and putting steps in place to prevent reoccurrence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Compliance system</w:t>
      </w:r>
      <w:r>
        <w:rPr>
          <w:rFonts w:cs="Arial"/>
          <w:szCs w:val="24"/>
        </w:rPr>
        <w:t xml:space="preserve"> refers to an all-encompassing system, implemented by seafood operations in order to meet the requirements of the Animal Products Act 1999 or the Food Act 2014, such as a Risk Management Programme or a Food Control Plan.  The compliance system is comprised of a number of individual sys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i/>
        </w:rPr>
        <w:t>HACCP</w:t>
      </w:r>
      <w:r>
        <w:rPr/>
        <w:t xml:space="preserve"> refers to a Hazard Analysis Critical Control Poi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Individual system </w:t>
      </w:r>
      <w:r>
        <w:rPr>
          <w:rFonts w:cs="Arial"/>
          <w:szCs w:val="24"/>
        </w:rPr>
        <w:t>refers to an individual system or procedure that has been implemented in a seafood operation as part of the all-encompassing compliance system.  These individual systems may also be known as support systems or prerequisite programm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an HACCP system in a seafood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1</w:t>
        <w:tab/>
        <w:t>Describe the seven principles of HACCP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oles and responsibilities associated with the operation of a HACCP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workers, CCP checkers, HACCP supervisors, HACCP coordinato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Describe the CCP for products being produ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Describe the hazards being controlled by the CCP.</w:t>
      </w:r>
    </w:p>
    <w:p>
      <w:pPr>
        <w:pStyle w:val="Normal"/>
        <w:tabs>
          <w:tab w:val="left" w:pos="1134" w:leader="none"/>
          <w:tab w:val="left" w:pos="2551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the compliance system standard, and describe the compliance system implemented in a seafood processing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the standard that the compliance system must mee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2</w:t>
        <w:tab/>
      </w:r>
      <w:r>
        <w:rPr>
          <w:rFonts w:cs="Arial"/>
        </w:rPr>
        <w:t>Describe the structure of the compliance system in the seafood operation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e includes – responsibility, individual syste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key features of the individual systems comprising the compliance system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six individual systems relevant to the CCP being supervised is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key features include – purpose, responsibility, procedures, monitoring, frequency, corrective actions, record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and apply knowledge of supervision of a CCP in a seafood processing operation and take corrective action for any non-compli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>
          <w:rFonts w:cs="Arial"/>
          <w:b/>
        </w:rPr>
        <w:tab/>
      </w:r>
      <w:r>
        <w:rPr>
          <w:rFonts w:cs="Arial"/>
        </w:rPr>
        <w:t>Supervise and record operator performance at the CCP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  <w:tab/>
        <w:t>Range</w:t>
        <w:tab/>
        <w:t>includes but is not limited to – operator follows documented procedures, operator uses correct technique, operator records measurements accurately, records are completed accurately and complete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view CCP monitoring records to confirm accuracy and completen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 xml:space="preserve">Take corrective action for any non-compliance identified as part of operator </w:t>
        <w:tab/>
        <w:t>supervision and record review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the required action and reporting requirements if repeated corrective actions associated with CCP monitoring are observ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1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5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5:00Z</dcterms:modified>
  <cp:revision>2</cp:revision>
  <dc:subject>Seafood</dc:subject>
  <dc:title>12315 Describe and supervise a seafood operation under a Hazard Analysis Critical Control Poi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73</vt:lpwstr>
  </property>
  <property fmtid="{D5CDD505-2E9C-101B-9397-08002B2CF9AE}" pid="10" name="_dlc_DocIdItemGuid">
    <vt:lpwstr>89bca514-f8f2-4903-a80b-c9ec6c9f0a76</vt:lpwstr>
  </property>
  <property fmtid="{D5CDD505-2E9C-101B-9397-08002B2CF9AE}" pid="11" name="_dlc_DocIdUrl">
    <vt:lpwstr>https://nzqa.sharepoint.com/sites/dmsTEO6050/_layouts/15/DocIdRedir.aspx?ID=6050-1373763326-15373, 6050-1373763326-15373</vt:lpwstr>
  </property>
</Properties>
</file>