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22"/>
        <w:gridCol w:w="3328"/>
        <w:gridCol w:w="1503"/>
        <w:gridCol w:w="3328"/>
      </w:tblGrid>
      <w:tr>
        <w:trPr>
          <w:trHeight w:val="29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lant plantation trees</w:t>
            </w:r>
          </w:p>
        </w:tc>
      </w:tr>
      <w:tr>
        <w:trPr>
          <w:trHeight w:val="29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intended for people employed in an establishment role in a commercial forestry oper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for planting, and plant plantation tree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estry &gt; Forest Establishment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</w:rPr>
        <w:t>Referenc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ab/>
      </w:r>
      <w:r>
        <w:rPr>
          <w:rFonts w:cs="Arial"/>
          <w:i/>
          <w:iCs/>
        </w:rPr>
        <w:t>Approved Code of Practice (ACOP) for Safety and Health in Forestry Operations</w:t>
      </w:r>
      <w:r>
        <w:rPr>
          <w:rFonts w:cs="Arial"/>
        </w:rPr>
        <w:t xml:space="preserve">, December 2012, available from </w:t>
      </w:r>
      <w:hyperlink r:id="rId2">
        <w:r>
          <w:rPr>
            <w:rStyle w:val="InternetLink"/>
            <w:rFonts w:cs="Arial"/>
          </w:rPr>
          <w:t>https://worksafe.govt.nz/</w:t>
        </w:r>
      </w:hyperlink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New Zealand Forest Owners Association, </w:t>
      </w:r>
      <w:r>
        <w:rPr>
          <w:rFonts w:cs="Arial"/>
          <w:i/>
          <w:iCs/>
        </w:rPr>
        <w:t>Forest Practice Guides</w:t>
      </w:r>
      <w:r>
        <w:rPr>
          <w:rFonts w:cs="Arial"/>
        </w:rPr>
        <w:t xml:space="preserve"> (2019), and any subsequent amendments, available from </w:t>
      </w:r>
      <w:hyperlink r:id="rId3">
        <w:r>
          <w:rPr>
            <w:rStyle w:val="InternetLink"/>
            <w:rFonts w:cs="Arial"/>
          </w:rPr>
          <w:t>https://www.nzfoa.org.nz</w:t>
        </w:r>
      </w:hyperlink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Job prescription </w:t>
      </w:r>
      <w:r>
        <w:rPr>
          <w:rFonts w:cs="Arial"/>
        </w:rPr>
        <w:t>refers to any written instructions for the operation and may include maps, harvest plans or cut plans.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>PPE</w:t>
      </w:r>
      <w:r>
        <w:rPr/>
        <w:t xml:space="preserve"> </w:t>
      </w:r>
      <w:r>
        <w:rPr>
          <w:rFonts w:cs="Arial"/>
          <w:iCs/>
        </w:rPr>
        <w:t xml:space="preserve">– </w:t>
      </w:r>
      <w:r>
        <w:rPr/>
        <w:t>personal protective equipment as required for the task in accordance with accepted industry practice and worksite procedures.  This may include but is not limited to high-visibility clothing, protective clothing, gloves, face and eye protection, safety helmet, approved footwear, chaps, hearing protection, and safety devic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orksite procedures </w:t>
      </w:r>
      <w:r>
        <w:rPr>
          <w:rFonts w:cs="Arial"/>
        </w:rPr>
        <w:t>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for planting plantation trees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Work plan is interpreted and explained in terms of natural features, boundaries, and access according to the job prescription and worksite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Common workflow issues and their resolution are described in accordance with the job prescription and worksit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29"/>
        <w:rPr/>
      </w:pPr>
      <w:r>
        <w:rPr>
          <w:rFonts w:cs="Arial"/>
        </w:rPr>
        <w:t>Range</w:t>
        <w:tab/>
        <w:t>access, work rate, work technique, work organis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The emergency response procedures are identified and described in accordance with worksite procedur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Environmental requirements for the job are identified and described in accordance with the job prescription and worksite procedur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bookmarkStart w:id="0" w:name="OLE_LINK2"/>
      <w:bookmarkStart w:id="1" w:name="OLE_LINK1"/>
      <w:bookmarkEnd w:id="0"/>
      <w:bookmarkEnd w:id="1"/>
      <w:r>
        <w:rPr>
          <w:rFonts w:cs="Arial"/>
        </w:rPr>
        <w:t>1.5</w:t>
        <w:tab/>
        <w:t>Items of equipment required to meet the job prescription are maintained in accordance with manufacturer's recommendation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6</w:t>
        <w:tab/>
        <w:t>PPE is maintained and worn in accordance with accepted industry practice and worksit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7</w:t>
        <w:tab/>
        <w:t>The risks specific to the planting operation are assessed and controlled in accordance with accepted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8</w:t>
        <w:tab/>
        <w:t>Tree stock health is maintained during storage, handling, transport and delivery in accordance with the job prescription and accepted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30" w:hanging="1407"/>
        <w:rPr>
          <w:rFonts w:cs="Arial"/>
        </w:rPr>
      </w:pPr>
      <w:r>
        <w:rPr>
          <w:rFonts w:cs="Arial"/>
        </w:rPr>
        <w:t>Range</w:t>
        <w:tab/>
        <w:t>tree-handling techniques, stacking techniques, site storage techniques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Plant plantation trees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</w:rPr>
        <w:t>Range</w:t>
        <w:tab/>
        <w:t>planting must be carried out in accordance with the job prescription and worksite procedures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>Site for each tree is assessed and selected for spacing, stocking, and conditions for growth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2</w:t>
        <w:tab/>
        <w:t>Planting holes are prepared with spade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pth, width, cultivation, placement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3</w:t>
        <w:tab/>
        <w:t>Unsuitable, damaged, and inferior planting stock is identified and discard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4</w:t>
        <w:tab/>
        <w:t>Trees are handled in a way that minimises damag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5</w:t>
        <w:tab/>
        <w:t>Trees are planted to job prescription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6</w:t>
        <w:tab/>
        <w:t>Stocking requirements of job prescription are achiev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7</w:t>
        <w:tab/>
        <w:t>Quality control processes used to ensure planting quality, correct spacing, and trees per hectare are describ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8</w:t>
        <w:tab/>
        <w:t>Spacing of trees to achieve optimal stocking on flat land and on slopes is explain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9</w:t>
        <w:tab/>
        <w:t>Other crew members are communicated with to ensure planting outcomes are me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10</w:t>
        <w:tab/>
        <w:t>Own planting work is assessed as work progresses to ensure output meets production and quality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0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 w:cs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34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odyTextIndentChar">
    <w:name w:val="Body Text Indent Char"/>
    <w:qFormat/>
    <w:rPr>
      <w:rFonts w:ascii="Arial" w:hAnsi="Arial" w:cs="Times New Roman"/>
      <w:sz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1123" w:hanging="720"/>
      <w:textAlignment w:val="baselin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s://www.nzfoa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8:00Z</dcterms:created>
  <dc:creator>NZ Qualifications Authority</dc:creator>
  <dc:description/>
  <cp:keywords/>
  <dc:language>en-US</dc:language>
  <cp:lastModifiedBy>Christopher Allen</cp:lastModifiedBy>
  <cp:lastPrinted>2016-01-12T11:49:00Z</cp:lastPrinted>
  <dcterms:modified xsi:type="dcterms:W3CDTF">2024-05-01T03:08:00Z</dcterms:modified>
  <cp:revision>2</cp:revision>
  <dc:subject>Forestry</dc:subject>
  <dc:title>1234 Plant plantation tr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