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trategies for managing own emo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monstrate knowledge of strategies for managing own emotion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ind w:left="567" w:right="-612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76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ind w:left="567" w:right="-1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Wellbeing/hauora</w:t>
      </w:r>
      <w:r>
        <w:rPr>
          <w:rFonts w:cs="Arial"/>
        </w:rPr>
        <w:t xml:space="preserve"> </w:t>
      </w:r>
      <w:r>
        <w:rPr/>
        <w:t>includes – physical, mental, emotional, social and spiritual perspectiv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</w:rPr>
      </w:pPr>
      <w:r>
        <w:rPr>
          <w:bCs/>
        </w:rPr>
        <w:t>Demonstrate knowledge of strategies for managing own emo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Emotions are described in terms of potential effects on behavi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for three emo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rategies for managing emotions are identified to enhance own mana and wellbeing/hauor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personal and professional sources of suppor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4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2:00Z</dcterms:modified>
  <cp:revision>2</cp:revision>
  <dc:subject>Core Generic</dc:subject>
  <dc:title>12348 Demonstrate knowledge of strategies for managing own emo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79</vt:lpwstr>
  </property>
  <property fmtid="{D5CDD505-2E9C-101B-9397-08002B2CF9AE}" pid="8" name="_dlc_DocIdItemGuid">
    <vt:lpwstr>773d5cb5-82c3-4fec-8a61-78b62b32cb34</vt:lpwstr>
  </property>
  <property fmtid="{D5CDD505-2E9C-101B-9397-08002B2CF9AE}" pid="9" name="_dlc_DocIdUrl">
    <vt:lpwstr>https://nzqa.sharepoint.com/sites/dmsTEO9999/_layouts/15/DocIdRedir.aspx?ID=9999-2051780896-6179, 9999-2051780896-6179</vt:lpwstr>
  </property>
</Properties>
</file>