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legal rights and responsibilities under tenancy law and means to prevent and resolve related proble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rights and responsibilities under New Zealand tenancy law; and describe means for preventing and resolving problems related to living in rental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The following website and legislation, regulations, and subsequent amendments provide reference, where needed, for this unit standard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bookmarkStart w:id="0" w:name="_Hlk485639310"/>
      <w:bookmarkEnd w:id="0"/>
      <w:r>
        <w:rPr>
          <w:rFonts w:cs="Arial"/>
        </w:rPr>
        <w:t xml:space="preserve">Tenancy Services: </w:t>
      </w:r>
      <w:hyperlink r:id="rId2">
        <w:r>
          <w:rPr>
            <w:rStyle w:val="InternetLink"/>
            <w:rFonts w:cs="Arial"/>
          </w:rPr>
          <w:t>www.tenancy.govt.nz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Residential Tenancies Act 1986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bookmarkStart w:id="1" w:name="_Hlk485639310"/>
      <w:bookmarkEnd w:id="1"/>
      <w:r>
        <w:rPr>
          <w:rFonts w:cs="Arial"/>
        </w:rPr>
        <w:t>Residential Tenancies (Healthy Homes Standards) Regulations 2019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Building Act 200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rights and responsibilities under New Zealand tenancy la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inimum contents of a tenancy agreement are identified as required by la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Legal rights and responsibilities of tenants are described in accordance with a tenancy agreement, and as required by legisl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Legal rights and responsibilities of landlords are described in accordance with a tenancy agreement, and as required by legislation and/or regul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rights; three responsi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means for preventing and resolving problems related to living in rental proper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Ways in which a tenancy agreement prevents problems in terms of the financial, emotional, and wellbeing needs of occupan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ne way for each type of ne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ethods of resolving problem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use of dispute resolution bodies is described in terms of their roles and pow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nancy Services – role, one power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The Tenancy Tribunal – role, one power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The Disputes Tribunal – role in relation to disputes between flatmates, role in relation to disputes with goods or service providers, one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</w:rPr>
              <w:t>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anc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7-08-29T14:00:00Z</cp:lastPrinted>
  <dcterms:modified xsi:type="dcterms:W3CDTF">2023-03-13T02:23:00Z</dcterms:modified>
  <cp:revision>2</cp:revision>
  <dc:subject>Core Generic</dc:subject>
  <dc:title>12354 Describe legal rights and responsibilities under tenancy law and means to prevent and resolve related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665</vt:lpwstr>
  </property>
  <property fmtid="{D5CDD505-2E9C-101B-9397-08002B2CF9AE}" pid="8" name="_dlc_DocIdItemGuid">
    <vt:lpwstr>34f39197-d48c-46f4-af9e-4b87a94cb4ef</vt:lpwstr>
  </property>
  <property fmtid="{D5CDD505-2E9C-101B-9397-08002B2CF9AE}" pid="9" name="_dlc_DocIdUrl">
    <vt:lpwstr>https://nzqa.sharepoint.com/sites/dmsTEO9999/_layouts/15/DocIdRedir.aspx?ID=9999-1475241550-7665, 9999-1475241550-7665</vt:lpwstr>
  </property>
</Properties>
</file>