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trategies for managing stre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2868"/>
        <w:gridCol w:w="7021"/>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describe strategies for managing stress.</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2868"/>
        <w:gridCol w:w="7021"/>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Self-Management</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2868"/>
        <w:gridCol w:w="7021"/>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This unit standard relates to knowledge of stress management.  Credit for this unit standard should not be used as evidence that people have made individual progress in terms of their own stress management or that they are deemed to be free from negative effects of str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It is recommended that any programme of learning associated with this unit standard has input from a health, counselling, or human resource profession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concerned with the teaching/learning and assessment relating to this unit standard need to be aware of, and respect, any issues of privacy and confidential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strategies for managing stress.</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Potential sources of </w:t>
      </w:r>
      <w:bookmarkStart w:id="0" w:name="_Hlk104450893"/>
      <w:r>
        <w:rPr>
          <w:rFonts w:cs="Arial"/>
        </w:rPr>
        <w:t xml:space="preserve">short- and long-term </w:t>
      </w:r>
      <w:bookmarkEnd w:id="0"/>
      <w:r>
        <w:rPr>
          <w:rFonts w:cs="Arial"/>
        </w:rPr>
        <w:t>stress are describ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of three sources, including one internal and one external sour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effects of short- and long-term stress are described.</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positive and negative effects of stres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ree strategies for managing stress are described.</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5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3:00Z</dcterms:created>
  <dc:creator>NZ Qualifications Authority</dc:creator>
  <dc:description/>
  <cp:keywords/>
  <dc:language>en-US</dc:language>
  <cp:lastModifiedBy>Christopher Allen</cp:lastModifiedBy>
  <cp:lastPrinted>2014-07-31T09:33:00Z</cp:lastPrinted>
  <dcterms:modified xsi:type="dcterms:W3CDTF">2023-03-13T02:23:00Z</dcterms:modified>
  <cp:revision>2</cp:revision>
  <dc:subject>Core Generic</dc:subject>
  <dc:title>12355 Describe strategies for managing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162</vt:lpwstr>
  </property>
  <property fmtid="{D5CDD505-2E9C-101B-9397-08002B2CF9AE}" pid="8" name="_dlc_DocIdItemGuid">
    <vt:lpwstr>145fccfd-fac5-4806-9fb5-aaf030ed5204</vt:lpwstr>
  </property>
  <property fmtid="{D5CDD505-2E9C-101B-9397-08002B2CF9AE}" pid="9" name="_dlc_DocIdUrl">
    <vt:lpwstr>https://nzqa.sharepoint.com/sites/dmsTEO9999/_layouts/15/DocIdRedir.aspx?ID=9999-2051780896-6162, 9999-2051780896-6162</vt:lpwstr>
  </property>
</Properties>
</file>