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6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nsumer problems and ways to resolve the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identify consumer problems and related legal rights and obligations; and describe ways of resolving consumer probl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Social and Cooperativ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Trader</w:t>
      </w:r>
      <w:r>
        <w:rPr>
          <w:rFonts w:cs="Arial"/>
        </w:rPr>
        <w:t xml:space="preserve"> may mean a goods trader or a service provid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following legislation and subsequent amendments provide reference, where needed, for this unit standard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0" w:name="_Hlk485643094"/>
      <w:r>
        <w:rPr>
          <w:rFonts w:cs="Arial"/>
        </w:rPr>
        <w:t>Consumer Guarantees Act 1993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Fair Trading Act 1986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Credit Contracts and Consumer Finance Act 200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While credit for this unit standard indicates basic knowledge in this area, the following unit standards indicate related knowledge and skills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7127, </w:t>
      </w:r>
      <w:r>
        <w:rPr>
          <w:rFonts w:cs="Arial"/>
          <w:i/>
        </w:rPr>
        <w:t>Make an informed choice in deciding on a major goods or service purchase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8555, </w:t>
      </w:r>
      <w:r>
        <w:rPr>
          <w:rFonts w:cs="Arial"/>
          <w:i/>
        </w:rPr>
        <w:t>Describe the objectives and evaluate the application of consumer law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consumer problems and related legal rights and oblig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Consumer problems are identified in relation to goods and service purchas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wo problems in relation to goods purchased;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ab/>
        <w:t>two problems in relation to a service purchas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2</w:t>
        <w:tab/>
        <w:t>Legal rights and obligations of consumers and traders are identified in relation to the problems identified in performance criterion 1.1, in accordance with legislation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Fair Trading Act – one right for the consumer and one obligation for the trader and/or advertiser;</w:t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ab/>
        <w:t>Consumer Guarantees Act – one right and one obligation each for consumer and trad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Legal rights and obligations of consumers and traders are identified in relation to a contract problem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redit Contracts and Consumer Finance Act 2003 – one right and one obligation each for consumer and trader in relation to the probl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ways of resolving consumer probl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Agencies that provide advice and/or assistance with consumer problem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one community-based agency, two agencies established by statu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The stages of resolving a consumer problem are described in accordance with legal rights and responsibilities of the trader and consum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The role of the Disputes Tribunal is described in terms of the resolution of disputes between consumers and trad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54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arch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5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Publicdraftstyledefaultblock">
    <w:name w:val="public-draftstyledefault-bloc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23:00Z</dcterms:modified>
  <cp:revision>2</cp:revision>
  <dc:subject>Core Generic</dc:subject>
  <dc:title>12356 Demonstrate knowledge of consumer problems and ways to resolve t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223</vt:lpwstr>
  </property>
  <property fmtid="{D5CDD505-2E9C-101B-9397-08002B2CF9AE}" pid="8" name="_dlc_DocIdItemGuid">
    <vt:lpwstr>e994b6c2-7f31-482a-8796-89ad3474f65e</vt:lpwstr>
  </property>
  <property fmtid="{D5CDD505-2E9C-101B-9397-08002B2CF9AE}" pid="9" name="_dlc_DocIdUrl">
    <vt:lpwstr>https://nzqa.sharepoint.com/sites/dmsTEO9999/_layouts/15/DocIdRedir.aspx?ID=9999-2051780896-6223, 9999-2051780896-6223</vt:lpwstr>
  </property>
</Properties>
</file>