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uman sexualit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</w:t>
            </w:r>
            <w:r>
              <w:rPr/>
              <w:t>emonstrate knowledge of human sexuality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All learning and assessment associated with this unit standard must comply with the </w:t>
      </w:r>
      <w:bookmarkStart w:id="0" w:name="_Hlk485639392"/>
      <w:r>
        <w:rPr>
          <w:rFonts w:cs="Arial"/>
        </w:rPr>
        <w:t xml:space="preserve">Education and Training Act </w:t>
      </w:r>
      <w:bookmarkEnd w:id="0"/>
      <w:r>
        <w:rPr>
          <w:rFonts w:cs="Arial"/>
        </w:rPr>
        <w:t>2020 and/or the Human Rights Act 1993, and should be conducted in a safe environment for the lear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monstrate knowledge of human sexua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Human sexuality is described in terms of anatomy and physiology, reproductive processes, sexual expression, sexual identities, and social and cultural attitud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exual expression is described in terms of potential consequences, legal parameters, and strategies for communicating and asserting cho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Factors that contribute to safe sex practices are described in terms of personal and interpersonal factors, negotiating with a partner (including obtaining clear consent), risk of unintended pregnancy and sexually transmissible infec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4</w:t>
        <w:tab/>
        <w:t>Sources of assistance for advice and/or treatment related to safe sex practices are identified in terms of service(s) they offe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547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5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</w:rPr>
  </w:style>
  <w:style w:type="character" w:styleId="Daterange">
    <w:name w:val="date-range"/>
    <w:basedOn w:val="DefaultParagraphFont"/>
    <w:qFormat/>
    <w:rPr/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3:00Z</dcterms:modified>
  <cp:revision>2</cp:revision>
  <dc:subject>Core Generic</dc:subject>
  <dc:title>12357 Demonstrate knowledge of human sex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82</vt:lpwstr>
  </property>
  <property fmtid="{D5CDD505-2E9C-101B-9397-08002B2CF9AE}" pid="8" name="_dlc_DocIdItemGuid">
    <vt:lpwstr>fd80b903-4cd8-4f1a-9177-e0bee0dd25da</vt:lpwstr>
  </property>
  <property fmtid="{D5CDD505-2E9C-101B-9397-08002B2CF9AE}" pid="9" name="_dlc_DocIdUrl">
    <vt:lpwstr>https://nzqa.sharepoint.com/sites/dmsTEO9999/_layouts/15/DocIdRedir.aspx?ID=9999-2051780896-6182, 9999-2051780896-6182</vt:lpwstr>
  </property>
</Properties>
</file>