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urchasing household consumabl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</w:t>
            </w:r>
            <w:r>
              <w:rPr/>
              <w:t>emonstrate knowledge of purchasing household consumabl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relates to an actual or simulated household with at least two occupants from different age groups, for at least one wee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Ministry of Health </w:t>
      </w:r>
      <w:r>
        <w:rPr>
          <w:rFonts w:cs="Arial"/>
          <w:i/>
        </w:rPr>
        <w:t>Healthy Eating: Healthy Action</w:t>
      </w:r>
      <w:r>
        <w:rPr>
          <w:rFonts w:cs="Arial"/>
        </w:rPr>
        <w:t xml:space="preserve"> guidelines and New Zealand Food and Nutrition guidelines are available by searching for ‘healthy eating’ at </w:t>
      </w:r>
      <w:hyperlink r:id="rId2">
        <w:r>
          <w:rPr>
            <w:rStyle w:val="InternetLink"/>
            <w:rFonts w:cs="Arial"/>
          </w:rPr>
          <w:t>http://www.health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purchasing household consumab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household’s needs in relation to </w:t>
      </w:r>
      <w:r>
        <w:rPr/>
        <w:t xml:space="preserve">household consumables are </w:t>
      </w:r>
      <w:r>
        <w:rPr>
          <w:rFonts w:cs="Arial"/>
        </w:rPr>
        <w:t>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r each occupant – nutritional needs, personal hygiene products, lifestyle w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tions for purchases of household consumables are compared in terms of cost and different bran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brands of a personal hygiene produc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wo brands of a cleaning produc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wo each of – a fresh food, a convenience food, a frozen food, a bread or cereal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enditure required for household consumables is calcul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3:00Z</dcterms:modified>
  <cp:revision>2</cp:revision>
  <dc:subject>Core Generic</dc:subject>
  <dc:title>12358 Demonstrate knowledge of purchasing household consum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00</vt:lpwstr>
  </property>
  <property fmtid="{D5CDD505-2E9C-101B-9397-08002B2CF9AE}" pid="8" name="_dlc_DocIdItemGuid">
    <vt:lpwstr>10684370-1744-4237-b196-e7a91d10b3d8</vt:lpwstr>
  </property>
  <property fmtid="{D5CDD505-2E9C-101B-9397-08002B2CF9AE}" pid="9" name="_dlc_DocIdUrl">
    <vt:lpwstr>https://nzqa.sharepoint.com/sites/dmsTEO9999/_layouts/15/DocIdRedir.aspx?ID=9999-2051780896-6200, 9999-2051780896-6200</vt:lpwstr>
  </property>
</Properties>
</file>