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3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ousehold sustainability strategi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household sustainability strate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relates to an actual or simulated household with at least two occupa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household sustainability strateg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Ways of conserving household water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w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Ways of conserving household energy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w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Ways of minimising food and non-food wastage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erent way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Methods for disposal of household waste are described in terms of safety and the impact on the environ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618" w:hanging="1484"/>
        <w:rPr>
          <w:rFonts w:cs="Arial"/>
        </w:rPr>
      </w:pPr>
      <w:r>
        <w:rPr>
          <w:rFonts w:cs="Arial"/>
        </w:rPr>
        <w:t>Range</w:t>
        <w:tab/>
        <w:t>evidence of two metho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5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3:00Z</dcterms:modified>
  <cp:revision>2</cp:revision>
  <dc:subject>Core Generic</dc:subject>
  <dc:title>12359 Describe household sustainability strate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29</vt:lpwstr>
  </property>
  <property fmtid="{D5CDD505-2E9C-101B-9397-08002B2CF9AE}" pid="8" name="_dlc_DocIdItemGuid">
    <vt:lpwstr>d816ec55-6b20-4161-98b3-8a37e7294707</vt:lpwstr>
  </property>
  <property fmtid="{D5CDD505-2E9C-101B-9397-08002B2CF9AE}" pid="9" name="_dlc_DocIdUrl">
    <vt:lpwstr>https://nzqa.sharepoint.com/sites/dmsTEO9999/_layouts/15/DocIdRedir.aspx?ID=9999-2051780896-6229, 9999-2051780896-6229</vt:lpwstr>
  </property>
</Properties>
</file>