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viral impact on host cel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: a virus; the lytic bacteriophage and the lysogenic bacteriophage; and the impact of a plant and an animal virus on their ho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&gt; Microbi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StyleBefore6ptAfter6pt"/>
        <w:spacing w:before="0" w:after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a viru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A virus is described in terms of its structur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structure includes – shape, size, envelope, nucleic acid cont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2</w:t>
        <w:tab/>
        <w:t>A named enveloped virus is described and typed in terms of its structure, host range, target tissue, and the resulting disease it caus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lytic bacteriophage and the lysogenic bacterioph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he lysogenic and lytic bacteriophages are described in terms of the differences and similarities in the viral life cycl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temperate bacteriopha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The viral life cycles are described in terms of the differences and similarities of their effect on bacterial cel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scribe the impact of a plant and an animal virus on their host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The cytopathic effects of the selected virus are described in terms of the host cell’s structure and biochemist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Specific host/virus interactions are described in terms of their impact on the hos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interactions include but are not limited to – lytic, latent, persistent, transforming infection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interaction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Febr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Nov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36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4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3-12-05T00:41:00Z</dcterms:modified>
  <cp:revision>2</cp:revision>
  <dc:subject>Science</dc:subject>
  <dc:title>12366 Describe viral impact on host ce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9999-1475241550-9407</vt:lpwstr>
  </property>
  <property fmtid="{D5CDD505-2E9C-101B-9397-08002B2CF9AE}" pid="9" name="_dlc_DocIdItemGuid">
    <vt:lpwstr>ef76da57-27b9-4729-888b-b96d508d0f51</vt:lpwstr>
  </property>
  <property fmtid="{D5CDD505-2E9C-101B-9397-08002B2CF9AE}" pid="10" name="_dlc_DocIdUrl">
    <vt:lpwstr>https://nzqa.sharepoint.com/sites/dmsTEO9999/_layouts/15/DocIdRedir.aspx?ID=9999-1475241550-9407, 9999-1475241550-9407</vt:lpwstr>
  </property>
</Properties>
</file>