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inimising contamination risk in a microbiological laborato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the necessity for cleaning and sanitising a microbiological laboratory; explain the critical factors for cleaning and sanitising; and describe cleaning agents and sanitisers and their mode of a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</w:rPr>
        <w:t>Soil</w:t>
      </w:r>
      <w:r>
        <w:rPr>
          <w:rFonts w:cs="Arial"/>
        </w:rPr>
        <w:t xml:space="preserve"> refers to contaminants or a mixture of contamina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necessity for cleaning and sanitising a microbiological laborato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importance of cleaning is explained in terms of public health and product qual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Potential sources of soil that may promote microbiological growth are described in terms of public health and product qual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Links between microbial contaminants, environment, and type of soil are described in terms of public health and product qual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he critical factors for cleaning and sanitis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critical factors include – soil type, surface type to be cleaned, exposure time, use for surface, environmental facto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critical factors are considered in selecting the cleaning and sanitising regim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he importance of the critical factors is explained in terms of the selecting a cleaning and sanitising regim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cleaning agents and sanitisers and their mode of a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The purposes of sanitisers are described in terms of their action on microorganis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sanitisers – microbiocidal, microbiostatic, disinfectants, clean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Modes of action and activity of cleaning agents are described in relation to microorganis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leaning agents include – acidic and alkaline cleaners; non-ionic, anionic and cationic surfactants; oxidising ag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3</w:t>
        <w:tab/>
        <w:t>Negative effects are described in terms of the interactions between different cleaning agent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cleaning agents include – acidic and alkaline cleaners; non-ionic, anionic and cationic surfactants; oxidising ag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6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4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41:00Z</dcterms:modified>
  <cp:revision>2</cp:revision>
  <dc:subject>Science</dc:subject>
  <dc:title>12367 Demonstrate knowledge of minimising contamination risk in a microbiological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08</vt:lpwstr>
  </property>
  <property fmtid="{D5CDD505-2E9C-101B-9397-08002B2CF9AE}" pid="9" name="_dlc_DocIdItemGuid">
    <vt:lpwstr>4592e23e-9913-4d0f-a5bb-31b75b1ed74c</vt:lpwstr>
  </property>
  <property fmtid="{D5CDD505-2E9C-101B-9397-08002B2CF9AE}" pid="10" name="_dlc_DocIdUrl">
    <vt:lpwstr>https://nzqa.sharepoint.com/sites/dmsTEO9999/_layouts/15/DocIdRedir.aspx?ID=9999-1475241550-9408, 9999-1475241550-9408</vt:lpwstr>
  </property>
</Properties>
</file>