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hazard analysis critical control point (HACCP)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explain: the HACCP system; the process of developing a HACCP plan; the features of a critical control point; and the process for setting and responding to critical limits for a critical control poi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Science - 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pplicable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nsumer Guarante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Food Act 2014;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ct 195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ACCP</w:t>
      </w:r>
      <w:r>
        <w:rPr>
          <w:rFonts w:cs="Arial"/>
        </w:rPr>
        <w:t xml:space="preserve"> refers to the Hazard Analysis Critical Control Point system as defined by; </w:t>
      </w:r>
      <w:r>
        <w:rPr>
          <w:rFonts w:cs="Arial"/>
          <w:i/>
        </w:rPr>
        <w:t>Hazard analysis critical control point (HACCP) system and guidelines for its application</w:t>
      </w:r>
      <w:r>
        <w:rPr>
          <w:rFonts w:cs="Arial"/>
        </w:rPr>
        <w:t>.  Report of the Twenty Seventh Session of the Codex Committee on Food Hygiene.  Alinorm 97/13, annex to Appendix II.  Codex Alimentarius Commission, Food and Agriculture Organisation, Rome 2003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Explain the HACCP system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The benefits of the seven principles of HACCP are explained in relation to product safe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Hazards are identified and explained in terms of the microbiological requirements of HACCP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Explain the process of developing a HACCP pla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>The importance of each step in the process of developing the HACCP plan is explain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team selection, product and/or procedure, flow diagram, hazards identification, critical control point, documentation, audit, revie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the features of a critical control poi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The features of a critical control point are explained and are consistent with HACCP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biological, chemical, physic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the process for setting and responding to critical limits for a critical control poi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Sources of industry standards are identified in terms of standard setting in the HACCP system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legislation, regulation, process requirements, spec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The monitoring of critical control points is described in terms of different responses within the HACCP system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Corrective actions when critical control point limits are exceeded are explained in terms of the HACCP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36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42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42:00Z</dcterms:modified>
  <cp:revision>2</cp:revision>
  <dc:subject>Science</dc:subject>
  <dc:title>12368 Demonstrate knowledge of the hazard analysis critical control point (HACCP)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50</vt:lpwstr>
  </property>
  <property fmtid="{D5CDD505-2E9C-101B-9397-08002B2CF9AE}" pid="9" name="_dlc_DocIdItemGuid">
    <vt:lpwstr>5dcf4cf1-abb3-47d3-9b63-4fce6fc3713c</vt:lpwstr>
  </property>
  <property fmtid="{D5CDD505-2E9C-101B-9397-08002B2CF9AE}" pid="10" name="_dlc_DocIdUrl">
    <vt:lpwstr>https://nzqa.sharepoint.com/sites/dmsTEO9999/_layouts/15/DocIdRedir.aspx?ID=9999-1475241550-9450, 9999-1475241550-9450</vt:lpwstr>
  </property>
</Properties>
</file>