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acterial genetic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the typical components of the bacterial genome; the functional components of a typical bacterial operon; the process of gene expression in bacteria; the control of bacterial gene expression; alterations to bacterial genes; and the processes of natural gene transfer between bacte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typical components of the bacterial geno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bacterial chromosome is described in terms of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tructures include – supercoiled, circular, naked deoxyribonucleic acid (DN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bacterial plasmids are described in terms of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unctions include – conjugation, resistance, degrad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functional components of a typical bacterial oper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functional components include – transcriptional promoters, ribosome binding sites, initiation codons, open reading frames, stop codons, transcription terminat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functional components of a bacterial operon are described in relation to tran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rocess of gene expression in bacte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ranscription of a gene is described in terms of the role of ribonucleic acid (RNA) polymera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ranscription initiation, transcription termin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Functions of bacterial RNAs are described in terms of gene expression, translation and protein synthesi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NA includes – messenger RNA, transfer RNA, ribosomal R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control of bacterial gene expres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promotion, repres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Control of gene expression is described in terms of bacterial oper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lterations to bacterial gen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Mutations are described in relation to gene transcription and transl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mutations include – point, block insertions, block dele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Consequences of mutations are described in terms of protein synthesi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3</w:t>
        <w:tab/>
        <w:t>Mutagen mode of action is described in relation to gene express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hemical, radi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processes of natural gene transfer between bacteri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6.1</w:t>
        <w:tab/>
        <w:t>Bacterial gene diversity is described in terms of horizontal gene transf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ethods of transfer include – transformation, conjugation, plasmids generalised transduction, specialised transduction, epis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>The function of transposons is described in terms of horizontal gene transf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3</w:t>
        <w:tab/>
        <w:t>The effects of genetic material transfer between bacteria are described in relation to bacterial drug resist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6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2:00Z</dcterms:modified>
  <cp:revision>2</cp:revision>
  <dc:subject>Science</dc:subject>
  <dc:title>12369 Demonstrate knowledge of bacterial gen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09</vt:lpwstr>
  </property>
  <property fmtid="{D5CDD505-2E9C-101B-9397-08002B2CF9AE}" pid="9" name="_dlc_DocIdItemGuid">
    <vt:lpwstr>4a3eb3eb-8ba3-43e1-8d87-c0209e18a6c3</vt:lpwstr>
  </property>
  <property fmtid="{D5CDD505-2E9C-101B-9397-08002B2CF9AE}" pid="10" name="_dlc_DocIdUrl">
    <vt:lpwstr>https://nzqa.sharepoint.com/sites/dmsTEO9999/_layouts/15/DocIdRedir.aspx?ID=9999-1475241550-9409, 9999-1475241550-9409</vt:lpwstr>
  </property>
</Properties>
</file>