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e a plant pathog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infectious plant diseases by visualisation; isolate infectious agent; and confirm that the isolated agent causes the plant dise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25, </w:t>
      </w:r>
      <w:r>
        <w:rPr>
          <w:rFonts w:cs="Arial"/>
          <w:i/>
        </w:rPr>
        <w:t>Describe plant microbiology</w:t>
      </w:r>
      <w:r>
        <w:rPr>
          <w:rFonts w:cs="Arial"/>
        </w:rPr>
        <w:t xml:space="preserve">; and Unit 8029, </w:t>
      </w:r>
      <w:r>
        <w:rPr>
          <w:rFonts w:cs="Arial"/>
          <w:i/>
        </w:rPr>
        <w:t>Work safely in a microbiological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infectious plant diseases by visual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iseases are identified through visualisation in terms of characteristic disease symptom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two disea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olate infectious ag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ampling procedure is selected in accordance with the potential organism and the plant materi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nfectious agent is isolated using laboratory culturing techniqu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fectious agents include – bacterial, fung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firm that the isolated agent causes the plant dis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Healthy plants are inoculated with the suspect pathogen and pathogenicity determin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Agent is re-isolated from inoculated plants displaying original symptoms to confirm pathogenicity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7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3:00Z</dcterms:modified>
  <cp:revision>2</cp:revision>
  <dc:subject>Science</dc:subject>
  <dc:title>12370 Isolate a plant path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0</vt:lpwstr>
  </property>
  <property fmtid="{D5CDD505-2E9C-101B-9397-08002B2CF9AE}" pid="9" name="_dlc_DocIdItemGuid">
    <vt:lpwstr>00f2d210-7779-4c60-b661-5bbc7dd4173c</vt:lpwstr>
  </property>
  <property fmtid="{D5CDD505-2E9C-101B-9397-08002B2CF9AE}" pid="10" name="_dlc_DocIdUrl">
    <vt:lpwstr>https://nzqa.sharepoint.com/sites/dmsTEO9999/_layouts/15/DocIdRedir.aspx?ID=9999-1475241550-9410, 9999-1475241550-9410</vt:lpwstr>
  </property>
</Properties>
</file>