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 press for dry offset single colour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heck documentation and confirm requirements for the job are available; prepare substrates for printing; check and confirm plates;</w:t>
            </w:r>
            <w:r>
              <w:rPr>
                <w:rFonts w:cs="Arial"/>
              </w:rPr>
              <w:t xml:space="preserve"> identify, calculate quantities, and use inks and ink additives</w:t>
            </w:r>
            <w:r>
              <w:rPr/>
              <w:t>; position and secure plates on the press; pre-set the inking system; load machine, position substrate, and unload safely; and take a print and prepare for production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ind w:left="993" w:hanging="360"/>
        <w:rPr>
          <w:rFonts w:cs="Arial"/>
        </w:rPr>
      </w:pPr>
      <w:bookmarkStart w:id="1" w:name="_Hlk18312020"/>
      <w:bookmarkEnd w:id="1"/>
      <w:r>
        <w:rPr>
          <w:rFonts w:cs="Arial"/>
        </w:rPr>
        <w:t>Hazardous Substances and New Organisms Act 1996;</w:t>
      </w:r>
    </w:p>
    <w:p>
      <w:pPr>
        <w:pStyle w:val="Normal"/>
        <w:numPr>
          <w:ilvl w:val="0"/>
          <w:numId w:val="2"/>
        </w:numPr>
        <w:ind w:left="993" w:hanging="360"/>
        <w:rPr>
          <w:rFonts w:cs="Arial"/>
        </w:rPr>
      </w:pPr>
      <w:r>
        <w:rPr>
          <w:rFonts w:cs="Arial"/>
        </w:rPr>
        <w:t>Health and Safety at Work Act 2015;</w:t>
      </w:r>
    </w:p>
    <w:p>
      <w:pPr>
        <w:pStyle w:val="Normal"/>
        <w:numPr>
          <w:ilvl w:val="0"/>
          <w:numId w:val="2"/>
        </w:numPr>
        <w:ind w:left="993" w:hanging="360"/>
        <w:rPr>
          <w:rFonts w:cs="Arial"/>
        </w:rPr>
      </w:pPr>
      <w:r>
        <w:rPr>
          <w:rFonts w:cs="Arial"/>
        </w:rPr>
        <w:t>Privacy Act 2020;</w:t>
      </w:r>
    </w:p>
    <w:p>
      <w:pPr>
        <w:pStyle w:val="Normal"/>
        <w:numPr>
          <w:ilvl w:val="0"/>
          <w:numId w:val="2"/>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1134" w:leader="none"/>
          <w:tab w:val="left" w:pos="1417" w:leader="none"/>
        </w:tabs>
        <w:ind w:left="562" w:hanging="0"/>
        <w:rPr>
          <w:rFonts w:cs="Arial"/>
        </w:rPr>
      </w:pPr>
      <w:r>
        <w:rPr>
          <w:rFonts w:cs="Arial"/>
          <w:i/>
        </w:rPr>
        <w:t xml:space="preserve">Job requirements </w:t>
      </w:r>
      <w:r>
        <w:rPr>
          <w:rStyle w:val="Normaltextrun"/>
          <w:rFonts w:cs="Arial"/>
          <w:color w:val="000000"/>
          <w:shd w:fill="FFFFFF" w:val="clear"/>
        </w:rPr>
        <w:t>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ind w:left="567" w:hanging="0"/>
        <w:rPr>
          <w:i/>
          <w:i/>
        </w:rPr>
      </w:pPr>
      <w:r>
        <w:rPr>
          <w:rStyle w:val="Normaltextrun"/>
          <w:rFonts w:cs="Arial"/>
          <w:i/>
          <w:iCs/>
          <w:color w:val="000000"/>
          <w:shd w:fill="FFFFFF" w:val="clear"/>
        </w:rPr>
        <w:t>Substrates</w:t>
      </w:r>
      <w:r>
        <w:rPr>
          <w:rStyle w:val="Normaltextrun"/>
          <w:rFonts w:cs="Arial"/>
          <w:color w:val="000000"/>
          <w:shd w:fill="FFFFFF" w:val="clear"/>
        </w:rPr>
        <w:t xml:space="preserve"> </w:t>
      </w:r>
      <w:r>
        <w:rPr>
          <w:rFonts w:cs="Arial"/>
        </w:rPr>
        <w:t>–</w:t>
      </w:r>
      <w:r>
        <w:rPr>
          <w:rStyle w:val="Normaltextrun"/>
          <w:rFonts w:cs="Arial"/>
          <w:color w:val="000000"/>
          <w:shd w:fill="FFFFFF" w:val="clear"/>
        </w:rPr>
        <w:t xml:space="preserve"> </w:t>
      </w:r>
      <w:r>
        <w:rPr>
          <w:rFonts w:cs="Arial"/>
        </w:rPr>
        <w:t>plastic, metal and other materials that images and/or text are printed onto.</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Check documentation and confirm requirements for the job are availabl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heck required job components against the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Confo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substrates for prin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Confirm substrate suitability meets the job requirements and the production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onfirm substrate quantity issued against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ondition substrates for surface ten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corona discharge, flaming, chemical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Check and confirm plat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3.1</w:t>
        <w:tab/>
        <w:t>Check the sizes and position of plates meet job and pr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heck plates against proof for image defects, and report any de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mage defects include but are not limited to – missing images, unwanted images, position of image.</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Identify, calculate quantities, and use inks and ink additiv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Identify and use inks to meet the substrate and pr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Calculate ink quantitie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Select and use ink additives to ensure quality of print meets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any of – reducers, extenders, photoinitiators, slip additiv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osition and secure plates on the pr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Position and secure plates on the pres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set the inking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Explain the operation of the inking system on the press in terms of make read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Add correct quantity of ink to the duct to meet the image requirements and the run lengt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Pre-set ink key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ctors to be considered – time reduction, waste reduction, allow preliminary proof to be taken for checking purpos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7</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Load machine, position substrate, and unload safely.</w:t>
      </w:r>
    </w:p>
    <w:p>
      <w:pPr>
        <w:pStyle w:val="Normal"/>
        <w:tabs>
          <w:tab w:val="clear" w:pos="720"/>
          <w:tab w:val="left" w:pos="1134" w:leader="none"/>
          <w:tab w:val="left" w:pos="2551" w:leader="none"/>
        </w:tabs>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7.1</w:t>
        <w:tab/>
        <w:t>Load and position substrate into machine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Identify and report faults found while loading substra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ults may include but are not limited to – damaged edges, dimensional distortion, foreign matter, mar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3</w:t>
        <w:tab/>
        <w:t>Unload substrate safely, and rectify or report any de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fects may include but are not limited to – marking, mis-registration, damage caused by bad stacking, drying, adhesion, splitting, crushing, drying system faults, inking system faul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ake a print and prepare for production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Follow machine start up and shut down procedures during the print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Identify and report potential hazards for the equipment being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8.3</w:t>
        <w:tab/>
        <w:t>Check impression for image transfer and adjust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8.4</w:t>
        <w:tab/>
        <w:t>Take print and confirm against job documentation and available sample or proof for correct image transf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8.5</w:t>
        <w:tab/>
        <w:t>Fine tune press to achieve the required quality and production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ressures, inking, register, delivery, drying, adhesion, surface ten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6</w:t>
        <w:tab/>
        <w:t>Pass print for production run, and obtain approval to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7</w:t>
        <w:tab/>
        <w:t>Set counters ready for commencement of the ru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5:00Z</dcterms:created>
  <dc:creator>NZ Qualifications Authority</dc:creator>
  <dc:description/>
  <cp:keywords/>
  <dc:language>en-US</dc:language>
  <cp:lastModifiedBy>Christopher Allen</cp:lastModifiedBy>
  <cp:lastPrinted>2010-06-04T11:16:00Z</cp:lastPrinted>
  <dcterms:modified xsi:type="dcterms:W3CDTF">2025-03-03T02:55:00Z</dcterms:modified>
  <cp:revision>2</cp:revision>
  <dc:subject>Printing</dc:subject>
  <dc:title>12373 Make ready a press for dry offset single colou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8</vt:lpwstr>
  </property>
  <property fmtid="{D5CDD505-2E9C-101B-9397-08002B2CF9AE}" pid="10" name="_dlc_DocIdItemGuid">
    <vt:lpwstr>ce9d492e-8227-4e56-84e9-60b1ca6e5d22</vt:lpwstr>
  </property>
  <property fmtid="{D5CDD505-2E9C-101B-9397-08002B2CF9AE}" pid="11" name="_dlc_DocIdUrl">
    <vt:lpwstr>https://nzqa.sharepoint.com/sites/dmsTEO6049/_layouts/15/DocIdRedir.aspx?ID=6049-960095965-28738, 6049-960095965-28738</vt:lpwstr>
  </property>
</Properties>
</file>