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int single colour work on a dry offset pr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factors affecting printing standards; print single colour dry offset work; identify and rectify or report problems associated with static electricity; and carry out post press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ry Offse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xml:space="preserve">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ind w:left="993" w:hanging="284"/>
        <w:rPr/>
      </w:pPr>
      <w:bookmarkStart w:id="1" w:name="_Hlk18312020"/>
      <w:bookmarkEnd w:id="1"/>
      <w:r>
        <w:rPr>
          <w:rFonts w:cs="Arial"/>
        </w:rPr>
        <w:t>Hazardous Substances and New Organisms Act 1996;</w:t>
      </w:r>
    </w:p>
    <w:p>
      <w:pPr>
        <w:pStyle w:val="Normal"/>
        <w:numPr>
          <w:ilvl w:val="0"/>
          <w:numId w:val="3"/>
        </w:numPr>
        <w:ind w:left="993" w:hanging="284"/>
        <w:rPr>
          <w:rFonts w:cs="Arial"/>
        </w:rPr>
      </w:pPr>
      <w:r>
        <w:rPr>
          <w:rFonts w:cs="Arial"/>
        </w:rPr>
        <w:t>Health and Safety at Work Act 2015;</w:t>
      </w:r>
    </w:p>
    <w:p>
      <w:pPr>
        <w:pStyle w:val="Normal"/>
        <w:numPr>
          <w:ilvl w:val="0"/>
          <w:numId w:val="3"/>
        </w:numPr>
        <w:ind w:left="993" w:hanging="284"/>
        <w:rPr>
          <w:rFonts w:cs="Arial"/>
        </w:rPr>
      </w:pPr>
      <w:r>
        <w:rPr>
          <w:rFonts w:cs="Arial"/>
        </w:rPr>
        <w:t>Privacy Act 2020;</w:t>
      </w:r>
    </w:p>
    <w:p>
      <w:pPr>
        <w:pStyle w:val="Normal"/>
        <w:numPr>
          <w:ilvl w:val="0"/>
          <w:numId w:val="3"/>
        </w:numPr>
        <w:ind w:left="993" w:hanging="284"/>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tabs>
          <w:tab w:val="clear" w:pos="720"/>
          <w:tab w:val="left" w:pos="1134" w:leader="none"/>
          <w:tab w:val="left" w:pos="1417" w:leader="none"/>
        </w:tabs>
        <w:rPr>
          <w:rFonts w:cs="Arial"/>
          <w:i/>
          <w:i/>
        </w:rPr>
      </w:pPr>
      <w:r>
        <w:rPr>
          <w:rFonts w:cs="Arial"/>
        </w:rPr>
        <w:t>Definitions</w:t>
      </w:r>
    </w:p>
    <w:p>
      <w:pPr>
        <w:pStyle w:val="Normal"/>
        <w:tabs>
          <w:tab w:val="clear" w:pos="720"/>
          <w:tab w:val="left" w:pos="1134" w:leader="none"/>
          <w:tab w:val="left" w:pos="1417" w:leader="none"/>
        </w:tabs>
        <w:ind w:left="567" w:hanging="0"/>
        <w:rPr>
          <w:rFonts w:cs="Arial"/>
        </w:rPr>
      </w:pPr>
      <w:r>
        <w:rPr>
          <w:rFonts w:cs="Arial"/>
          <w:i/>
        </w:rPr>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1134" w:leader="none"/>
          <w:tab w:val="left" w:pos="1417" w:leader="none"/>
        </w:tabs>
        <w:ind w:left="567"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s>
        <w:rPr>
          <w:rFonts w:cs="Arial"/>
        </w:rPr>
      </w:pPr>
      <w:r>
        <w:rPr>
          <w:rFonts w:cs="Arial"/>
        </w:rPr>
      </w:r>
    </w:p>
    <w:p>
      <w:pPr>
        <w:pStyle w:val="ListParagraph"/>
        <w:keepNext w:val="true"/>
        <w:keepLines/>
        <w:numPr>
          <w:ilvl w:val="0"/>
          <w:numId w:val="2"/>
        </w:numPr>
        <w:tabs>
          <w:tab w:val="clear" w:pos="720"/>
          <w:tab w:val="left" w:pos="1134" w:leader="none"/>
          <w:tab w:val="left" w:pos="1417" w:leader="none"/>
        </w:tabs>
        <w:rPr>
          <w:rFonts w:cs="Arial"/>
        </w:rPr>
      </w:pPr>
      <w:r>
        <w:rPr/>
        <w:t>Assessment information</w:t>
      </w:r>
    </w:p>
    <w:p>
      <w:pPr>
        <w:pStyle w:val="ListParagraph"/>
        <w:keepNext w:val="true"/>
        <w:keepLines/>
        <w:tabs>
          <w:tab w:val="clear" w:pos="720"/>
          <w:tab w:val="left" w:pos="1134" w:leader="none"/>
          <w:tab w:val="left" w:pos="1417" w:leader="none"/>
        </w:tabs>
        <w:ind w:left="567" w:hanging="0"/>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Describe factors affecting printing standard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1.1</w:t>
        <w:tab/>
        <w:t>Describe factors which affect the printing speed for the job.</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factors may include but are not limited to – ink, substrate, drying system, corona and flame treatment, press condition, quality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2</w:t>
        <w:tab/>
        <w:t>Describe factors which affect the print qualit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ustomer requirements, speed of the press, width or thickness of substrate, general condition of press, gear pitch, mounting tape, blanket wear, substrate surface treatment, drying, substrate vari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3</w:t>
        <w:tab/>
        <w:t>Describe characteristics of an acceptable prin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lour consistency maintained, correct position, correct substrate, correct inks, standard maintained to approved sampl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Print single colour dry offset work.</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2.1</w:t>
        <w:tab/>
        <w:t>Follow start up and shut down procedures during the print ru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2</w:t>
        <w:tab/>
        <w:t>Identify and report potential hazards for the equipment being us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2.3</w:t>
        <w:tab/>
        <w:t>Print single colour work to meet the job requirements and maintain production standards and quality throughout the ru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2.4</w:t>
        <w:tab/>
        <w:t>Monitor print standards against approved sampl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colour variation, ghosting, set-off, image posi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2.5</w:t>
        <w:tab/>
        <w:t>Follow quality control procedures to maintain required production standard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2.6</w:t>
        <w:tab/>
        <w:t>Use bar code verifiers to maintain printing of bar codes within the required toleranc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Identify and rectify or report problems associated with static electricity.</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3.1</w:t>
        <w:tab/>
        <w:t>Identify and rectify or report static electricity problem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3.2</w:t>
        <w:tab/>
        <w:t>Identify and rectify or report problems found during the print ru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problems may include but are not limited to – dirty print, set-off, ghosting, gear marks, over and/or under impression, slur, ink contamination, bleeds, misregister, image position, spots, show through, static electricity, colour variation, image appearing washed out, product damage or contamin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Carry out post press task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4.1</w:t>
        <w:tab/>
        <w:t>Check quantity printed against job documentation before wash up is commenc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4.2</w:t>
        <w:tab/>
        <w:t>Explain correct shut down sequen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4.3</w:t>
        <w:tab/>
        <w:t>Complete job document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job sheets, time sheets, electronic data storag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4.4</w:t>
        <w:tab/>
        <w:t>Carry out post press task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labelling, substrate handling, filing plates, quality assurance (QA)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4.5</w:t>
        <w:tab/>
        <w:t>Follow waste control procedur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ecyclable waste, non-recyclable waste, security wast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color w:val="000000"/>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2374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5:00Z</dcterms:created>
  <dc:creator>NZ Qualifications Authority</dc:creator>
  <dc:description/>
  <cp:keywords/>
  <dc:language>en-US</dc:language>
  <cp:lastModifiedBy>Christopher Allen</cp:lastModifiedBy>
  <cp:lastPrinted>2010-06-04T11:16:00Z</cp:lastPrinted>
  <dcterms:modified xsi:type="dcterms:W3CDTF">2025-03-03T02:55:00Z</dcterms:modified>
  <cp:revision>2</cp:revision>
  <dc:subject>Printing</dc:subject>
  <dc:title>12374 Print single colour work on a dry offset 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28734</vt:lpwstr>
  </property>
  <property fmtid="{D5CDD505-2E9C-101B-9397-08002B2CF9AE}" pid="9" name="_dlc_DocIdItemGuid">
    <vt:lpwstr>90347ad2-bfb7-40a2-bab3-224233a114c2</vt:lpwstr>
  </property>
  <property fmtid="{D5CDD505-2E9C-101B-9397-08002B2CF9AE}" pid="10" name="_dlc_DocIdUrl">
    <vt:lpwstr>https://nzqa.sharepoint.com/sites/dmsTEO6049/_layouts/15/DocIdRedir.aspx?ID=6049-960095965-28734, 6049-960095965-28734</vt:lpwstr>
  </property>
</Properties>
</file>