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advanced pre-make ready for dry offset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check documentation, and confirm requirements for the job are available; demonstrate knowledge of colour theory and use colour terms; select, mix and match inks; and confirm substrates meet the requirements of the job and press specif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place practices must meet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Resource Management Act 1991,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i/>
        </w:rPr>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Check documentation and confirm requirements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omponents required for the job are checked against the job documentation and their availability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Demonstrate knowledge of colour theory and use colour term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Colour theory is explained in terms of additive colours (red, green and blue ligh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Colour theory is explained in terms of subtractive colours (cyan, magenta and yellow pig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Ranges of visual colour, red, green, blue (RGB), and cyan, magenta, yellow, black (CMYK), are explained in terms of their relationship to each oth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Colour terms applicable to the production process being undertaken are u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rimary colours, secondary colours, additive colours, subtractive colours, complementary colours, lightfast, hue, hue error, greyness, efficienc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Correct viewing conditions are explained in terms of their import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luorescence, metamerism, colour temperature, viewing booth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Select, mix and match ink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3.1</w:t>
        <w:tab/>
        <w:t>Inks are selected to meet the requirements of the substrate, press and job specifica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ks are selected with regard to the following – transparency, opacity, colour, gloss, drying properties, lightfast, substrate, solvent compatibility, odourfree, toxicity, bleed properties, overprint finis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Inks are mixed using colour mixing and matching systems available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nfirm substrates meet the requirements of the job and pres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Substrate characteristics are related to the printing process for which they are to be u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Printing problems are identified in terms of substrate characteristics.</w:t>
      </w:r>
    </w:p>
    <w:p>
      <w:pPr>
        <w:pStyle w:val="Normal"/>
        <w:tabs>
          <w:tab w:val="clear" w:pos="720"/>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b/>
          <w:b/>
          <w:bCs/>
          <w:color w:val="FF0000"/>
        </w:rPr>
      </w:pPr>
      <w:r>
        <w:rPr>
          <w:rFonts w:cs="Arial"/>
          <w:b/>
          <w:bCs/>
          <w:color w:val="FF0000"/>
        </w:rPr>
      </w:r>
      <w:bookmarkStart w:id="0" w:name="_Hlk111636403"/>
      <w:bookmarkStart w:id="1" w:name="_Hlk111636403"/>
      <w:bookmarkEnd w:id="1"/>
    </w:p>
    <w:p>
      <w:pPr>
        <w:pStyle w:val="Normal"/>
        <w:rPr>
          <w:rFonts w:cs="Arial"/>
          <w:b/>
          <w:b/>
          <w:color w:val="FF0000"/>
        </w:rPr>
      </w:pPr>
      <w:bookmarkStart w:id="2" w:name="_Hlk111636403"/>
      <w:bookmarkEnd w:id="2"/>
      <w:r>
        <w:rPr>
          <w:rFonts w:cs="Arial"/>
          <w:b/>
          <w:color w:val="FF0000"/>
        </w:rPr>
        <w:t xml:space="preserve">This unit standard is expiring.  Assessment against the standard must take place by </w:t>
      </w:r>
    </w:p>
    <w:p>
      <w:pPr>
        <w:pStyle w:val="Normal"/>
        <w:rPr>
          <w:rFonts w:cs="Arial"/>
          <w:b/>
          <w:b/>
          <w:color w:val="FF0000"/>
        </w:rPr>
      </w:pPr>
      <w:r>
        <w:rPr>
          <w:rFonts w:cs="Arial"/>
          <w:b/>
          <w:color w:val="FF0000"/>
        </w:rPr>
        <w:t>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237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419658"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6:00Z</dcterms:created>
  <dc:creator>NZ Qualifications Authority</dc:creator>
  <dc:description/>
  <cp:keywords/>
  <dc:language>en-US</dc:language>
  <cp:lastModifiedBy>Christopher Allen</cp:lastModifiedBy>
  <cp:lastPrinted>2010-06-04T11:16:00Z</cp:lastPrinted>
  <dcterms:modified xsi:type="dcterms:W3CDTF">2025-03-03T02:56:00Z</dcterms:modified>
  <cp:revision>2</cp:revision>
  <dc:subject>Printing</dc:subject>
  <dc:title>12376 Undertake advanced pre-make ready for dry offset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19</vt:lpwstr>
  </property>
  <property fmtid="{D5CDD505-2E9C-101B-9397-08002B2CF9AE}" pid="10" name="_dlc_DocIdItemGuid">
    <vt:lpwstr>07b529ed-2dc8-4cdc-9eaa-56896f32faa9</vt:lpwstr>
  </property>
  <property fmtid="{D5CDD505-2E9C-101B-9397-08002B2CF9AE}" pid="11" name="_dlc_DocIdUrl">
    <vt:lpwstr>https://nzqa.sharepoint.com/sites/dmsTEO6049/_layouts/15/DocIdRedir.aspx?ID=6049-960095965-28719, 6049-960095965-28719</vt:lpwstr>
  </property>
</Properties>
</file>