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four or more colour process dry offset 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ke ready a multicolour dry offset press for four or more colour process work; print four or more colour process work on a multicolour dry offset press; and solve problems encountered during the print ru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ry Offse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Resource Management Act 1991,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i/>
        </w:rPr>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b/>
          <w:b/>
          <w:u w:val="single"/>
        </w:rPr>
      </w:pPr>
      <w:r>
        <w:rPr>
          <w:rFonts w:cs="Arial"/>
        </w:rPr>
        <w:t>Make ready a multicolour dry offset press for four or more colour process work.</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7" w:leader="none"/>
        </w:tabs>
        <w:ind w:left="1123" w:hanging="1123"/>
        <w:rPr>
          <w:rFonts w:cs="Arial"/>
        </w:rPr>
      </w:pPr>
      <w:r>
        <w:rPr>
          <w:rFonts w:cs="Arial"/>
        </w:rPr>
        <w:t>1.1</w:t>
        <w:tab/>
        <w:t>Trapping and sequence order of inks are determined to ensure that the job requirements are met.</w:t>
      </w:r>
    </w:p>
    <w:p>
      <w:pPr>
        <w:pStyle w:val="Normal"/>
        <w:tabs>
          <w:tab w:val="clear" w:pos="720"/>
          <w:tab w:val="left" w:pos="1134" w:leader="none"/>
          <w:tab w:val="left" w:pos="2551"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lur, trapping, ink tack, surface of substrates, dot gain effects, areas of critical register, final colours requir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Make ready is carried out for four or more colour process work in accordance with workplace pract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1.3</w:t>
        <w:tab/>
        <w:t>Quality of tonal values and trapping of secondary colours is checked against the job specifications, and faults found are rectified in accordance with workplace pract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4</w:t>
        <w:tab/>
        <w:t>Make ready problems are solved in accordance with workplace practic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mpression, position, preliminary colour setting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Print four or more colour process work on a multicolour dry offset pres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Four or more colour process work is printed to meet the job specifications and it is ensured that production standards and quality are maintained throughout the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Colour consistency standards are maintained throughout the print ru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dry back, dot gain, ink trapping.</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Quality control procedures used to maintain required production standards are followed in accordance with workplace practi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4</w:t>
        <w:tab/>
        <w:t>Bar code verifiers are used to ensure that printing of bar codes is maintained within required toleranc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olve problems encountered during the print run.</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23" w:hanging="1123"/>
        <w:rPr/>
      </w:pPr>
      <w:r>
        <w:rPr>
          <w:rFonts w:cs="Arial"/>
        </w:rPr>
        <w:t>3.1</w:t>
        <w:tab/>
        <w:t>Problems identified while following workplace quality control procedures are recognised and solved.</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blems may include but are not limited to – dirty print, set-off, ghosting, gear marks, over and/or under impression, slur, ink contamination, bleeds, misregister, spots, show through, static, colour variation, image appearing washed out, product damage or contamination, ink problems, substrate problems, machine problem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b/>
          <w:b/>
          <w:bCs/>
          <w:color w:val="FF0000"/>
        </w:rPr>
      </w:pPr>
      <w:r>
        <w:rPr>
          <w:rFonts w:cs="Arial"/>
          <w:b/>
          <w:bCs/>
          <w:color w:val="FF0000"/>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238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689595"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7:00Z</dcterms:created>
  <dc:creator>NZ Qualifications Authority</dc:creator>
  <dc:description/>
  <cp:keywords/>
  <dc:language>en-US</dc:language>
  <cp:lastModifiedBy>Christopher Allen</cp:lastModifiedBy>
  <cp:lastPrinted>2010-06-04T11:16:00Z</cp:lastPrinted>
  <dcterms:modified xsi:type="dcterms:W3CDTF">2025-03-03T02:57:00Z</dcterms:modified>
  <cp:revision>2</cp:revision>
  <dc:subject>Printing</dc:subject>
  <dc:title>12380 Make ready and print four or more colour process dry offse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1</vt:lpwstr>
  </property>
  <property fmtid="{D5CDD505-2E9C-101B-9397-08002B2CF9AE}" pid="10" name="_dlc_DocIdItemGuid">
    <vt:lpwstr>1ecb38af-bb00-4c1e-b7e3-0991d499ae5a</vt:lpwstr>
  </property>
  <property fmtid="{D5CDD505-2E9C-101B-9397-08002B2CF9AE}" pid="11" name="_dlc_DocIdUrl">
    <vt:lpwstr>https://nzqa.sharepoint.com/sites/dmsTEO6049/_layouts/15/DocIdRedir.aspx?ID=6049-960095965-28721, 6049-960095965-28721</vt:lpwstr>
  </property>
</Properties>
</file>