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e career options and their implication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explore career options and their impl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e homepage for Career Services can be found on the following link: </w:t>
      </w:r>
      <w:hyperlink r:id="rId2">
        <w:r>
          <w:rPr>
            <w:rStyle w:val="InternetLink"/>
            <w:rFonts w:cs="Arial"/>
          </w:rPr>
          <w:t>www.careers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areer option</w:t>
      </w:r>
      <w:r>
        <w:rPr>
          <w:rFonts w:cs="Arial"/>
        </w:rPr>
        <w:t xml:space="preserve"> – a potential means of livelihood such as a trade, profession, or other occup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athway</w:t>
      </w:r>
      <w:r>
        <w:rPr>
          <w:rFonts w:cs="Arial"/>
        </w:rPr>
        <w:t xml:space="preserve"> – any defined course and/or programme or combination of study and/or training undertaken through a learning institution and/or an industry, or undertaken privately.  A pathway can be a learning and/or a vocational pathwa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andidates must identify a minimum of two career options.  Learning pathways and achievability must relate to the career options identifi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following unit standard is relevant to and supports this unit standard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0781, </w:t>
      </w:r>
      <w:r>
        <w:rPr>
          <w:rFonts w:cs="Arial"/>
          <w:i/>
        </w:rPr>
        <w:t>Produce a plan for own future direc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Explore career options and their implication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areer options are identified in terms of personal interests, needs, wants, and commitment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areer options are investigated, including required personal attributes, background and/or experience, and education and/or trai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Pathway(s) for each career option are investigated in terms of the financial cost, time, and commitment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achievability of each option is described in relation to own interests, needs, wants, commitment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4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83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4:00Z</dcterms:created>
  <dc:creator>NZ Qualifications Authority</dc:creator>
  <dc:description/>
  <cp:keywords/>
  <dc:language>en-US</dc:language>
  <cp:lastModifiedBy>Christopher Allen</cp:lastModifiedBy>
  <cp:lastPrinted>2014-07-31T09:33:00Z</cp:lastPrinted>
  <dcterms:modified xsi:type="dcterms:W3CDTF">2023-03-13T02:24:00Z</dcterms:modified>
  <cp:revision>2</cp:revision>
  <dc:subject>Core Generic</dc:subject>
  <dc:title>12383 Explore career options and their im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34</vt:lpwstr>
  </property>
  <property fmtid="{D5CDD505-2E9C-101B-9397-08002B2CF9AE}" pid="8" name="_dlc_DocIdItemGuid">
    <vt:lpwstr>41e8183c-dcfb-44d2-b575-61903cf3d954</vt:lpwstr>
  </property>
  <property fmtid="{D5CDD505-2E9C-101B-9397-08002B2CF9AE}" pid="9" name="_dlc_DocIdUrl">
    <vt:lpwstr>https://nzqa.sharepoint.com/sites/dmsTEO9999/_layouts/15/DocIdRedir.aspx?ID=9999-2051780896-6134, 9999-2051780896-6134</vt:lpwstr>
  </property>
</Properties>
</file>