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re- and post-activity duties for clients through an adventure tourism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, for an adventure tourism activity, to: complete pre-activity preparations; undertake pre-activity briefing of clients; and complete post-activity du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articipant in the adventure tourism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Key activities</w:t>
      </w:r>
      <w:r>
        <w:rPr>
          <w:rFonts w:cs="Arial"/>
        </w:rPr>
        <w:t xml:space="preserve"> refer to those involving either the whole group or only the individual, and requiring technical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perational plan</w:t>
      </w:r>
      <w:r>
        <w:rPr>
          <w:rFonts w:cs="Arial"/>
        </w:rPr>
        <w:t xml:space="preserve"> refers to </w:t>
      </w:r>
      <w:r>
        <w:rPr>
          <w:rFonts w:cs="Arial"/>
          <w:szCs w:val="24"/>
        </w:rPr>
        <w:t>a plan reflecting different local conditions and the individual circumstances of the operation, which may include but are not limited to – operating conditions, trip or activity requirements, equipment, communications, emergency planning and procedures, environmental condi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al provisions relevant to this standard include but are not limited to – Health and Safety at Work (Adventure Activities) Regulations 2016, available at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CAA Rules Part 115, Adventure Aviation, and CAA Rules Part 105, Parachuting – Operating Rules, available at: </w:t>
      </w:r>
      <w:hyperlink r:id="rId3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Maritime New Zealand Rules, available at: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minimum of one adventure tourism activity with a group or single client is required for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re-activity preparations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ditions for the activity are verified as meeting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ther, rout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pplies and equipment are verified as meeting the requirements of the clients and the activity, and prepared for start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othing, footwear, packaging, rations, emergency provisions, emergency equip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mission for the activity by relevant agencies is confirmed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evant agencies may include but are not limited to – land owners, regional authorities, Department of Conserv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- and post-activity transportation is confirmed in accordance with clients’ needs, pre-arranged schedules, and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e-activity documentation is checked and any necessary amendments are made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may include but is not limited to – client list, client age-check, client weight-check, pick-up requirements, payment details, medical and dietary notes, assumption of risk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pre-activity briefing of clients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ients are greeted as soon as possible in accordance with clients’ needs, and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nguage, nationality, age, special needs, disabiliti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mpletion and processing of pre-activity documentation is verified and any deficiencies are address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may include but is not limited to – vouchers, cash transactions, no-show records, list of client nam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s to clients’ safety and comfort associated with the activity are explained in accordance with the operational plan, and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verbal briefing, written and/or signed assumption of risk form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briefing delivered during training of clients, clear language, appropriate to culture of clients, special needs, disabilitie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weather conditions, appropriate footwear, appropriate clothing, medical condition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six actual risk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ponsibilities and liabilities of both clients and the tourism workplace are explained and clients’ understanding of these is confirmed in accordance with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ethods for performing key activities are explained or demonstrated and clients’ understanding of requirements is confirmed before commencement of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bility of clients to undertake activity is verified in terms of their own and others’ safety and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ge, physical strength, physical condition, size, self-confidence.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lients unable to perform activities to the required standard are advised of the need to refrain from the activities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refund of fe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ost-activity duties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ient de-briefing is carried out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-briefing format may include but is not limited to – formal, informal, group, individu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Opportunities to purchase mementoes are promoted to client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may include but is not limited to – souvenirs, photographs, video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arewell process is consistent with clients’ need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ost-activity documentation is completed and process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quipment is checked, cleaned, inventoried, and stor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2407 and unit standard 25988 have been replaced by unit standard 33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0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caa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1:00Z</dcterms:modified>
  <cp:revision>2</cp:revision>
  <dc:subject>Tourism</dc:subject>
  <dc:title>12406 Complete pre- and post-activity duties for clients through an adventure tourism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3</vt:lpwstr>
  </property>
  <property fmtid="{D5CDD505-2E9C-101B-9397-08002B2CF9AE}" pid="8" name="_dlc_DocIdItemGuid">
    <vt:lpwstr>7c218fc6-fd60-4023-80ec-d84f3b8fda9a</vt:lpwstr>
  </property>
  <property fmtid="{D5CDD505-2E9C-101B-9397-08002B2CF9AE}" pid="9" name="_dlc_DocIdUrl">
    <vt:lpwstr>https://nzqa.sharepoint.com/sites/dmsTEO7010/_layouts/15/DocIdRedir.aspx?ID=7010-1665262906-8923, 7010-1665262906-8923</vt:lpwstr>
  </property>
</Properties>
</file>