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clients through an adventure tourism activity of more than a da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guide clients through an adventure tourism activity of more than a day and maintain client safety during the activ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Adventure Tour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dventure tourism activity</w:t>
      </w:r>
      <w:r>
        <w:rPr>
          <w:rFonts w:cs="Arial"/>
        </w:rPr>
        <w:t xml:space="preserve"> refers to a planned activity undertaken in a natural environment which involves some physical challen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lient</w:t>
      </w:r>
      <w:r>
        <w:rPr>
          <w:rFonts w:cs="Arial"/>
        </w:rPr>
        <w:t xml:space="preserve"> refers to the participant in the adventure tourism activ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des of practice </w:t>
      </w:r>
      <w:r>
        <w:rPr>
          <w:rFonts w:cs="Arial"/>
        </w:rPr>
        <w:t>refer to a set of documented or preferred processes, actions or organisational structures to be applied in a given setting.  These may include but are not limited to –Maritime New Zealand, Civil Aviation Authority, Qualmark, Ministry of Agriculture and Forestry, NZ Transport Agency, Green Globe 21, OutdoorsMa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ore than a day</w:t>
      </w:r>
      <w:r>
        <w:rPr>
          <w:rFonts w:cs="Arial"/>
        </w:rPr>
        <w:t xml:space="preserve"> means an activity that requires overnight accommodati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ourism workplace policies and procedures</w:t>
      </w:r>
      <w:r>
        <w:rPr>
          <w:rFonts w:cs="Arial"/>
        </w:rPr>
        <w:t xml:space="preserve"> refer to documented instructions about workplace expectations. 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al provisions relevant to this standard include but are not limited to – Health and Safety at Work (Adventure Activities) Regulations 2016, available at: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 xml:space="preserve">; CAA Rules Part 115, Adventure Aviation, and CAA Rules Part 105, Parachuting – Operating Rules, available at: </w:t>
      </w:r>
      <w:hyperlink r:id="rId3">
        <w:r>
          <w:rPr>
            <w:rStyle w:val="InternetLink"/>
            <w:rFonts w:cs="Arial"/>
          </w:rPr>
          <w:t>www.caa.govt.nz</w:t>
        </w:r>
      </w:hyperlink>
      <w:r>
        <w:rPr>
          <w:rFonts w:cs="Arial"/>
        </w:rPr>
        <w:t xml:space="preserve">; Maritime New Zealand Rules, available at: </w:t>
      </w:r>
      <w:hyperlink r:id="rId4">
        <w:r>
          <w:rPr>
            <w:rStyle w:val="InternetLink"/>
            <w:rFonts w:cs="Arial"/>
          </w:rPr>
          <w:t>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</w:rPr>
        <w:t>3</w:t>
        <w:tab/>
      </w:r>
      <w:r>
        <w:rPr>
          <w:rFonts w:cs="Arial"/>
          <w:color w:val="000000"/>
          <w:szCs w:val="24"/>
          <w:lang w:val="en-GB" w:eastAsia="en-GB"/>
        </w:rPr>
        <w:t>The following resources can be used to support the environmental responsibility aspects of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  <w:tab/>
        <w:t>Integrating Sustainability into Business Vol. 1: A Management Guide for Responsible Tour Operations</w:t>
      </w:r>
      <w:r>
        <w:rPr>
          <w:rFonts w:cs="Arial"/>
          <w:color w:val="000000"/>
          <w:szCs w:val="24"/>
          <w:lang w:val="en-GB" w:eastAsia="en-GB"/>
        </w:rPr>
        <w:t xml:space="preserve"> (Nairobi, Kenya: United Nations Environment Programme, 2005), available at: </w:t>
      </w:r>
      <w:r>
        <w:rPr>
          <w:rFonts w:cs="Arial"/>
          <w:color w:val="0000FF"/>
          <w:szCs w:val="24"/>
          <w:lang w:val="en-GB" w:eastAsia="en-GB"/>
        </w:rPr>
        <w:t>www.unep.fr</w:t>
      </w:r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  <w:tab/>
        <w:t>A Manual for Water and Waste Management: What the Tourism Industry Can Do to Improve Its Performance</w:t>
      </w:r>
      <w:r>
        <w:rPr>
          <w:rFonts w:cs="Arial"/>
          <w:color w:val="000000"/>
          <w:szCs w:val="24"/>
          <w:lang w:val="en-GB" w:eastAsia="en-GB"/>
        </w:rPr>
        <w:t xml:space="preserve"> (Nairobi, Kenya: United Nations Environment Programme, 2003), available at</w:t>
      </w:r>
      <w:r>
        <w:rPr>
          <w:rFonts w:cs="Arial"/>
          <w:color w:val="0000FF"/>
          <w:szCs w:val="24"/>
          <w:lang w:val="en-GB" w:eastAsia="en-GB"/>
        </w:rPr>
        <w:t>: www.unep.fr</w:t>
      </w:r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  <w:tab/>
        <w:t>Switched On: Renewable Energy Opportunities in the Tourism Industry</w:t>
      </w:r>
      <w:r>
        <w:rPr>
          <w:rFonts w:cs="Arial"/>
          <w:color w:val="000000"/>
          <w:szCs w:val="24"/>
          <w:lang w:val="en-GB" w:eastAsia="en-GB"/>
        </w:rPr>
        <w:t xml:space="preserve"> (Nairobi, Kenya: United Nations Environment Programme, 2003), available at: </w:t>
      </w:r>
      <w:r>
        <w:rPr>
          <w:rFonts w:cs="Arial"/>
          <w:color w:val="0000FF"/>
          <w:szCs w:val="24"/>
          <w:lang w:val="en-GB" w:eastAsia="en-GB"/>
        </w:rPr>
        <w:t>www.unep.fr/</w:t>
      </w:r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 minimum of one adventure tourism activity with a group of three clients is required for compet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/>
        <w:t xml:space="preserve">Recommended skills and knowledg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>Unit 6401, Provide first aid, or Unit 6402, Provide basic life suppor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</w:tabs>
        <w:rPr>
          <w:rFonts w:cs="Arial"/>
        </w:rPr>
      </w:pPr>
      <w:r>
        <w:rPr>
          <w:rFonts w:cs="Arial"/>
        </w:rPr>
        <w:t>Guide clients through an adventure tourism activity of more than a d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kills and techniques are applied to maximise client comfort and enjoy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kills and techniques may include but are not limited to – interpersonal, technical, interpretive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lients are informed about the features of the natural environment in accordance with tourism workplace policies and procedur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atures may include but are not limited to – history, cultural significance, flora, fauna, hazards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lients are guided through the activity at a comfortable pace sufficient to meet daily dead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Group management skills are demonstrated to maintain group coherence for the duration of the activ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roup management skills may include but are not limited to – negotiation, conflict resolution, support, coaching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nvironmental care practices are explained and practised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des of pract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Food is prepared and served to meet clients’ needs and is in accordance with tourism workplace policies and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ients’ needs include – hygiene, health and safety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but are not limited to – dietary needs, religious and cultural observance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Food and equipment are cleared away and stored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Overnight accommodation is arranged to meet the needs of the clients in accordance with activity schedule and tourism workplace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Timeframes and deadlines are met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client safety during an adventure tourism activity of more than a d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safety and emergency procedures are described in accordance with tourism workplace policies and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but is not limited to – modified itinerary, first aid, on the spot rescue techniques and procedures, external rescue agencies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actors affecting client safety are monitored and dealt with in accordance with tourism workplace policies and procedur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pace and level of activity, client competency, shelter, refreshments, group leadership, weather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ntingency planning demonstrates preparedness for unscheduled incidents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40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caa.govt.nz/" TargetMode="External"/><Relationship Id="rId4" Type="http://schemas.openxmlformats.org/officeDocument/2006/relationships/hyperlink" Target="http://www.maritimenz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2:01:00Z</dcterms:modified>
  <cp:revision>2</cp:revision>
  <dc:subject>Tourism</dc:subject>
  <dc:title>12408 Guide clients through an adventure tourism activity of more than a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8920</vt:lpwstr>
  </property>
  <property fmtid="{D5CDD505-2E9C-101B-9397-08002B2CF9AE}" pid="8" name="_dlc_DocIdItemGuid">
    <vt:lpwstr>ecd709a0-56b5-4677-8f1c-085edd0a8e3c</vt:lpwstr>
  </property>
  <property fmtid="{D5CDD505-2E9C-101B-9397-08002B2CF9AE}" pid="9" name="_dlc_DocIdUrl">
    <vt:lpwstr>https://nzqa.sharepoint.com/sites/dmsTEO7010/_layouts/15/DocIdRedir.aspx?ID=7010-1665262906-8920, 7010-1665262906-8920</vt:lpwstr>
  </property>
</Properties>
</file>