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22"/>
        <w:gridCol w:w="3328"/>
        <w:gridCol w:w="1503"/>
        <w:gridCol w:w="3328"/>
      </w:tblGrid>
      <w:tr>
        <w:trPr>
          <w:trHeight w:val="2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ne plantation trees from the ground</w:t>
            </w:r>
          </w:p>
        </w:tc>
      </w:tr>
      <w:tr>
        <w:trPr>
          <w:trHeight w:val="29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a pruning role in a forestry oper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maintain equipment used for pruning plantation trees from the ground; prepare for pruning plantation trees from the ground; </w:t>
            </w:r>
            <w:r>
              <w:rPr>
                <w:rFonts w:cs="Arial"/>
              </w:rPr>
              <w:t>prune plantation trees to job prescription requirements from the ground; and</w:t>
            </w:r>
            <w:r>
              <w:rPr/>
              <w:t xml:space="preserve"> demonstrate knowledge of, and assess, pruning qua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Silvicultura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This unit standard must be assessed against on-job and may be achieved in a variable height first lift pruning ope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  <w:iCs/>
        </w:rPr>
        <w:t>Forest Practice Guides</w:t>
      </w:r>
      <w:r>
        <w:rPr>
          <w:rFonts w:cs="Arial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</w:rPr>
          <w:t>https://www.nzfoa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Job prescription </w:t>
      </w:r>
      <w:r>
        <w:rPr>
          <w:rFonts w:cs="Arial"/>
        </w:rPr>
        <w:t>refers to any written instructions for the operation and may include maps, harvest plans or cut plans.</w:t>
      </w:r>
    </w:p>
    <w:p>
      <w:pPr>
        <w:pStyle w:val="Normal"/>
        <w:ind w:left="567" w:hanging="0"/>
        <w:rPr/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</w:rPr>
      </w:pPr>
      <w:r>
        <w:rPr>
          <w:bCs/>
          <w:i/>
        </w:rPr>
        <w:tab/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Maintain equipment used for pruning plantation trees from the groun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Items of equipment are maintained in accordance with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pruners or loppers, jacksaw, pouch, steps, gauge, epicormic remover, hand saw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Spare parts and maintenance tools are checked and made available to enable equipment maintenan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olts, nuts, cutting blades, saw blades, spanners, screwdriver, sharpening files or ston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six is requi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First aid equipment is checked, and its availability is confirm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for pruning plantation trees from the groun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PPE is maintained and worn in accordance with accepted industry practice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The risks specific to pruning plantation trees from the ground are assessed and controll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Key features of the block and boundaries are identified physically on site and on the map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istance, block boundaries, access points, exit points, gullies, streams, roads, environmentally or culturally sensitive sites, emergency evacuation poin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The reason for on-going risk management is explain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5</w:t>
        <w:tab/>
        <w:t>Factors that may alter risks or introduce new risks are described in accordance with accepted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factor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The emergency response procedures are identified and described in accordance with worksit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une plantation trees to job prescription requirements from the groun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Job prescription is used to establish quality and specific job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ems per hectare (SPH), pruned height, spacing, selection criteri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rees for pruning are selected in accordance with the job prescription and to complement the tree selection of other workers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Trees are pruned in accordance with the job prescription, worksite procedures, and accepted industry pract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ork method and work pattern are executed to meet the needs of the particular operation in accordance with accepted industry practice and the job prescrip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Branches and epicormics are removed flush from the branch collar and stem with minimal damage to stems and no defects in accordance with the job prescrip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Communication is maintained with other crew members in accordance with worksite procedures to ensure pruning requirements are me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, and assess, pruning quality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1</w:t>
        <w:tab/>
        <w:t>Processes for maintaining standards of quality within a pruning operation are described in accordance with worksite procedures and accepted industry practi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lotting, supervision, audits, safe behaviour observations, self-checks, training;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ab/>
        <w:t>evidence of two is required.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The importance of regular quality control procedures within a pruning operation is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Effects of pruning too many or too few stems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operational costs, job efficiency, influence on future operations, decrease in prune crop volume and value, rework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Effects of incorrect heights (over-prune, under-prune)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growth, tree death, production rate, tree stress, payment, reworks, infection ris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Own pruning work is assessed for quality as work progresses to ensure output meets predetermined production and quali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3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9:00Z</dcterms:created>
  <dc:creator>NZ Qualifications Authority</dc:creator>
  <dc:description/>
  <cp:keywords/>
  <dc:language>en-US</dc:language>
  <cp:lastModifiedBy>Christopher Allen</cp:lastModifiedBy>
  <cp:lastPrinted>2010-07-21T13:47:00Z</cp:lastPrinted>
  <dcterms:modified xsi:type="dcterms:W3CDTF">2024-05-01T03:09:00Z</dcterms:modified>
  <cp:revision>2</cp:revision>
  <dc:subject>Forestry</dc:subject>
  <dc:title>1243 Prune plantation trees from the g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