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22"/>
        <w:gridCol w:w="3328"/>
        <w:gridCol w:w="1503"/>
        <w:gridCol w:w="3328"/>
      </w:tblGrid>
      <w:tr>
        <w:trPr>
          <w:trHeight w:val="2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une plantation trees from off the ground</w:t>
            </w:r>
          </w:p>
        </w:tc>
      </w:tr>
      <w:tr>
        <w:trPr>
          <w:trHeight w:val="2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intended for people employed in a pruning role in a forestry oper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maintain and check equipment used for pruning plantation trees from off the ground; prepare for pruning from off the ground; </w:t>
            </w:r>
            <w:r>
              <w:rPr>
                <w:rFonts w:cs="Arial"/>
              </w:rPr>
              <w:t>prune plantation trees to job prescription requirements from off the ground; and</w:t>
            </w:r>
            <w:r>
              <w:rPr/>
              <w:t xml:space="preserve"> demonstrate knowledge of, and assess, pruning quality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estry &gt; Forest Silvicultural Operation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This unit standard must be assessed against on-job and may be achieved through a variable height first lift pruning operation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TextBodyIndent"/>
        <w:widowControl w:val="false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szCs w:val="24"/>
        </w:rPr>
        <w:t>Referenc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</w:r>
      <w:r>
        <w:rPr>
          <w:rFonts w:cs="Arial"/>
          <w:i/>
          <w:iCs/>
        </w:rPr>
        <w:t>Approved Code of Practice (ACOP) for Safety and Health in Forestry Operations</w:t>
      </w:r>
      <w:r>
        <w:rPr>
          <w:rFonts w:cs="Arial"/>
        </w:rPr>
        <w:t xml:space="preserve">, December 2012, available from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ew Zealand Forest Owners Association, </w:t>
      </w:r>
      <w:r>
        <w:rPr>
          <w:rFonts w:cs="Arial"/>
          <w:i/>
          <w:iCs/>
        </w:rPr>
        <w:t>Forest Practice Guides</w:t>
      </w:r>
      <w:r>
        <w:rPr>
          <w:rFonts w:cs="Arial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</w:rPr>
          <w:t>https://www.nzfoa.org.nz</w:t>
        </w:r>
      </w:hyperlink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Job prescription</w:t>
      </w:r>
      <w:r>
        <w:rPr>
          <w:rFonts w:cs="Arial"/>
        </w:rPr>
        <w:t xml:space="preserve"> refers to any written instructions for the operation and may include maps, harvest plans or cut plans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PPE</w:t>
      </w:r>
      <w:r>
        <w:rPr/>
        <w:t xml:space="preserve"> </w:t>
      </w:r>
      <w:r>
        <w:rPr>
          <w:rFonts w:cs="Arial"/>
          <w:iCs/>
        </w:rPr>
        <w:t xml:space="preserve">– </w:t>
      </w:r>
      <w:r>
        <w:rPr/>
        <w:t>personal protective equipment as required for the task in accordance with accepted industry practice and worksite procedures.  This may include but is not limited to high-visibility clothing, protective clothing, gloves, face and eye protection, safety helmet, approved footwear, chaps, hearing protection, and safety device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bCs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iCs/>
        </w:rPr>
      </w:pPr>
      <w:r>
        <w:rPr>
          <w:bCs/>
        </w:rPr>
        <w:t>5</w:t>
        <w:tab/>
        <w:t xml:space="preserve">It is recommended that candidates seeking credit for this unit standard hold prior credit for </w:t>
      </w:r>
      <w:r>
        <w:rPr/>
        <w:t xml:space="preserve">Unit 1243, </w:t>
      </w:r>
      <w:r>
        <w:rPr>
          <w:i/>
        </w:rPr>
        <w:t>Prune plantation trees from the ground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Maintain and check equipment used for pruning plantation trees from off the ground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All items of equipment are maintained in accordance with accepted industry practi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runers or loppers, jacksaw, pouch, steps, gauge, epicormic remover, ladder, safety belt or fall restraint (as required)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2</w:t>
        <w:tab/>
        <w:t>Spare parts and maintenance tools are checked and available to enable equipment maintenan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olts, nuts, cutting blades, saw blades, spanners, screwdriver, sharpening files or ston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Ladders used meet requirements of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4</w:t>
        <w:tab/>
        <w:t>Ladders are checked daily and maintain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rungs and stiles, feet, chain and attachments, top working platform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5</w:t>
        <w:tab/>
        <w:t>Ladder length meets pruning height requirements of the job prescrip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6</w:t>
        <w:tab/>
        <w:t>Safety belts and harnesses used meet the requirements of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7</w:t>
        <w:tab/>
        <w:t>First aid requirements are checked and available in accordance with the requirements of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for pruning from off the ground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PPE is maintained, selected, and worn in accordance with accepted industry practice and worksite proced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2</w:t>
        <w:tab/>
        <w:t>The risks specific to pruning from off the ground are assessed and controlled in accordance with accepted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Key features of the block and boundaries are identified physically on site and on the map in accordance with the job prescrip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distance, block boundaries, access points, exit points, gullies, streams, roads, environmentally or culturally sensitive sites, emergency evacuation poin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4</w:t>
        <w:tab/>
        <w:t>The reason for on-going risk management is explained in accordance with accepted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5</w:t>
        <w:tab/>
        <w:t>Factors that may alter risks or introduce new risks are described in accordance with accepted industry practic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factors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The emergency response procedures are identified and described in accordance with worksite proced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7</w:t>
        <w:tab/>
        <w:t>Requirements for safety belts and harnesses are stat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une plantation trees to job prescription requirements from off the ground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Job prescription is used to establish quality and specific job requi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tems per hectare (SPH), pruned height, minimum spacing, selection criteria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2</w:t>
        <w:tab/>
        <w:t>Trees for pruning are selected in accordance with the job prescription and to complement the tree selection of other workers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Work practice is safe in accordance with accepted forestry industry practice.  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where required, safety belts and harnesses are used in accordance with accepted industry practice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Trees are pruned in accordance with the job prescrip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Work method and work pattern suit the needs of the particular operation in accordance with accepted industry practice, and the job prescrip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6</w:t>
        <w:tab/>
        <w:t>Branches and epicormics are removed flush with the branch collar and stem with minimal damage to stems and no defects in accordance with the job prescripti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7</w:t>
        <w:tab/>
        <w:t>Ladder and climbing aids are used and handl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8</w:t>
        <w:tab/>
        <w:t>Communication with other crew members ensures pruning requirements are me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, and assess, pruning quality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1</w:t>
        <w:tab/>
        <w:t>Processes for maintaining standards of quality within a pruning operation are described in accordance with worksite procedures and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lotting, supervision, audits, safe behaviour observations, self-checks, training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The importance of regular quality control procedures within a pruning operation is explain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3</w:t>
        <w:tab/>
        <w:t>Effects of pruning too many or too few stems are describ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operational costs, job efficiency, influence on future operations, decrease in prune crop volume and value, rework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4</w:t>
        <w:tab/>
        <w:t>Effects of incorrect heights (over-prune, under-prune) are explain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rowth, tree death, production rate, tree stress, payment, reworks, infection risk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5</w:t>
        <w:tab/>
        <w:t>Own pruning work is assessed for quality as work progresses to ensure output meets predetermined production and quality requirement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45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2552" w:hanging="1429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09:00Z</dcterms:modified>
  <cp:revision>2</cp:revision>
  <dc:subject>Forestry</dc:subject>
  <dc:title>1245 Prune plantation trees from off the gr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