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microbiology of ai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scribe the microorganisms found in air, their origins, and mechanisms of dispersion; describe the significance of microorganisms in air quality; and demonstrate methods of sampling air for microorganis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Microbi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work must be carried out in accordance with the quality management system, documented protocol system or Standard Operating Procedures acceptable in a commercial or research laborato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2</w:t>
        <w:tab/>
        <w:t xml:space="preserve">Health and Safety practices must conform to Australian/New Zealand Standard AS/NZS 2243 – </w:t>
      </w:r>
      <w:r>
        <w:rPr>
          <w:rFonts w:cs="Arial"/>
          <w:i/>
        </w:rPr>
        <w:t>Safety in Laboratories</w:t>
      </w:r>
      <w:r>
        <w:rPr>
          <w:rFonts w:cs="Arial"/>
        </w:rPr>
        <w:t xml:space="preserve"> Parts 1, 2, 3, 7 and 10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</w:r>
      <w:r>
        <w:rPr>
          <w:rFonts w:cs="Arial"/>
          <w:i/>
        </w:rPr>
        <w:tab/>
      </w:r>
      <w:r>
        <w:rPr>
          <w:rFonts w:cs="Arial"/>
        </w:rPr>
        <w:t>Legislation applicable to this unit standard include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azardous Substances and New Organisms Act 1996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the microorganisms found in air, their origins, and mechanisms of dispersion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Microorganisms found in an air sample are described in terms of the possible origins of the organism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2</w:t>
        <w:tab/>
        <w:t>Description includes physical methods of aerial dispersal of microorganism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hree methods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the significance of microorganisms in air quali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The description includes examples of situations where the microbiology of air is significant in terms of air qualit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air conditioning systems, aseptic packaging, food processing, public health;</w:t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ab/>
        <w:t>evidence of two situations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methods of sampling air for microorganis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Sample methods demonstrate the diversity of airborne microorganism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wo methods are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Febr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460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43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0:43:00Z</dcterms:modified>
  <cp:revision>2</cp:revision>
  <dc:subject>Science</dc:subject>
  <dc:title>12460 Demonstrate knowledge of the microbiology of 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411</vt:lpwstr>
  </property>
  <property fmtid="{D5CDD505-2E9C-101B-9397-08002B2CF9AE}" pid="9" name="_dlc_DocIdItemGuid">
    <vt:lpwstr>c2fe54b3-2fe7-43f0-bcf5-364db4ef8f4b</vt:lpwstr>
  </property>
  <property fmtid="{D5CDD505-2E9C-101B-9397-08002B2CF9AE}" pid="10" name="_dlc_DocIdUrl">
    <vt:lpwstr>https://nzqa.sharepoint.com/sites/dmsTEO9999/_layouts/15/DocIdRedir.aspx?ID=9999-1475241550-9411, 9999-1475241550-9411</vt:lpwstr>
  </property>
</Properties>
</file>