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 plantation trees, under 200mm stump diameter, to was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covers early thinning to waste operations where the cull trees are generally of less than 200mm stump diameter.  It is intended for people employed in a thinning role in a forestry operation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to thin plantation trees, under 200mm stump diameter, to waste; and thin plantation trees, under 200mm stump diameter, to waste, using a chainsa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Silvicultura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7763, </w:t>
            </w:r>
            <w:r>
              <w:rPr>
                <w:i/>
              </w:rPr>
              <w:t>Demonstrate knowledge of tree felling</w:t>
            </w:r>
            <w:r>
              <w:rPr>
                <w:iCs/>
              </w:rPr>
              <w:t xml:space="preserve">; and Unit 23411, </w:t>
            </w:r>
            <w:r>
              <w:rPr>
                <w:i/>
              </w:rPr>
              <w:t>Operate a chainsaw and carry out basic chainsaw maintenance in a commercial forestry situation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This unit standard must be assessed against on-job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szCs w:val="24"/>
        </w:rPr>
        <w:t>Referenc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</w:r>
      <w:r>
        <w:rPr>
          <w:rFonts w:cs="Arial"/>
          <w:i/>
          <w:iCs/>
        </w:rPr>
        <w:t>Approved Code of Practice (ACOP) for Safety and Health in Forestry Operations</w:t>
      </w:r>
      <w:r>
        <w:rPr>
          <w:rFonts w:cs="Arial"/>
        </w:rPr>
        <w:t xml:space="preserve">, December 2012, available from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ew Zealand Forest Owners Association, </w:t>
      </w:r>
      <w:r>
        <w:rPr>
          <w:rFonts w:cs="Arial"/>
          <w:i/>
          <w:iCs/>
        </w:rPr>
        <w:t>Forest Practice Guides</w:t>
      </w:r>
      <w:r>
        <w:rPr>
          <w:rFonts w:cs="Arial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</w:rPr>
          <w:t>https://www.nzfoa.org.nz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i/>
        </w:rPr>
        <w:tab/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</w:r>
      <w:r>
        <w:rPr>
          <w:rFonts w:cs="Arial"/>
          <w:i/>
        </w:rPr>
        <w:t xml:space="preserve">Job prescription </w:t>
      </w:r>
      <w:r>
        <w:rPr>
          <w:rFonts w:cs="Arial"/>
        </w:rPr>
        <w:t>refers to any written instructions for the operation and may include maps, harvest plans or cut plans.</w:t>
      </w:r>
    </w:p>
    <w:p>
      <w:pPr>
        <w:pStyle w:val="Normal"/>
        <w:keepNext w:val="true"/>
        <w:keepLines/>
        <w:ind w:left="567" w:hanging="0"/>
        <w:rPr/>
      </w:pPr>
      <w:r>
        <w:rPr>
          <w:i/>
        </w:rPr>
        <w:t>PPE</w:t>
      </w:r>
      <w:r>
        <w:rPr/>
        <w:t xml:space="preserve"> </w:t>
      </w:r>
      <w:r>
        <w:rPr>
          <w:rFonts w:cs="Arial"/>
          <w:iCs/>
        </w:rPr>
        <w:t xml:space="preserve">– </w:t>
      </w:r>
      <w:r>
        <w:rPr/>
        <w:t>personal protective equipment as required for the task in accordance with accepted industry practice and worksite procedures.  This may include but is not limited to high-visibility clothing, protective clothing, gloves, face and eye protection, safety helmet, approved footwear, chaps, hearing protection, and safety devic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thin plantation trees, under 200mm stump diameter, to wast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ainsaw and equipment are checked for suitability and safety in accordance with accepted industry practic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– chainsaw safety features, chainsaw size, bar length, PPE, fuel and oil containers, first aid requirement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– road signs, fire extinguishe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Job prescription requirements are identified and explained in terms of operational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idual stocking, selection of cull trees, safety requirements, hazards, boundaries, environmental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risks specific to thinning plantation trees, under 200mm stump diameter, to waste are assessed and controll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The reason for on-going risk management is explain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5</w:t>
        <w:tab/>
        <w:t>Factors that may alter risks or introduce new risks are describ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factor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 xml:space="preserve">The requirements for a minimum number of workers in a thin to waste operation are stated in accordance with accepted industry practice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7</w:t>
        <w:tab/>
        <w:t>The emergency response procedures are identified and described in accordance with worksite procedures.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Thin plantation trees, under 200mm stump diameter, to waste, using a chainsaw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ull trees are selected in accordance with the job prescription and to complement the tree selection of other workers in accordance with accepted industry practic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lected cull trees are assessed individually for risks and felling direction in accordance with accepted industry practic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branching, double leaders, broken tops, excessive lean, dead branches, surrounding hindrance, potential for hang-up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Vegetation is cleared around base of trees to be felled, trees are limbed to allow access, and escape routes planned and prepar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ull trees are directionally felled to avoid damage to crop trees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5</w:t>
        <w:tab/>
        <w:t>The requirements of the operation are met in accordance with the job prescrip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ocking, spacing, trees cut from stump, environmental requirements, damage to residual crop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Hang-ups are brought down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7</w:t>
        <w:tab/>
        <w:t>Own thinning work is assessed for quality as work progresses to ensure compliance with the job prescrip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tump height, stump quality, safe felling cu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8</w:t>
        <w:tab/>
        <w:t>Work method and work pattern are executed to meet the needs of the particular operation in accordance with accepted industry practice, and the job prescrip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echniques, equipment, ergonomics, use of terrain and contour, tree lean, wind, environmental requirements, other worker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Communication is maintained with other crew members in accordance with worksite procedures to ensure thinning requirements are met in accordance with the job prescrip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47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lang w:val="en-NZ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9:00Z</dcterms:created>
  <dc:creator>NZ Qualifications Authority</dc:creator>
  <dc:description/>
  <cp:keywords/>
  <dc:language>en-US</dc:language>
  <cp:lastModifiedBy>Christopher Allen</cp:lastModifiedBy>
  <cp:lastPrinted>2015-01-30T12:41:00Z</cp:lastPrinted>
  <dcterms:modified xsi:type="dcterms:W3CDTF">2024-05-01T03:09:00Z</dcterms:modified>
  <cp:revision>2</cp:revision>
  <dc:subject>Forestry</dc:subject>
  <dc:title>1247 Thin plantation trees, under 200mm stump diameter, to wa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