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store and monitor, seafood product at point-of-sa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, in a point-of-sale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; demonstrate knowledge of the procedures for storing seafood product at point-of-sale, store seafood product at point-of-sale, and monitor seafood product during storage, at point-of-s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Retai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Workplace procedure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i/>
        </w:rPr>
        <w:t>Seafood product</w:t>
      </w:r>
      <w:r>
        <w:rPr/>
        <w:t xml:space="preserve"> includes any species of – fish, echinoderm, crustacean, or shellfish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080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he procedures for storing seafood product at point-of-sa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rocedures for storing seafood product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emperature, containers, product protection and identification, packaging, stock rotation, product separation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four procedures is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hygienic work practices for storing seafood product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at least three practice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checks that are carried out while seafood product is being sto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at least three check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Store seafood product at point-of-sa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Store seafood product at point-of-sale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ncludes but is not limited to – product presentation, product</w:t>
        <w:tab/>
        <w:t>quality, stock rotation, temperature contro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Use hygienic work practices when storing seafood product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7797" w:leader="none"/>
        </w:tabs>
        <w:rPr>
          <w:rFonts w:cs="Arial"/>
        </w:rPr>
      </w:pPr>
      <w:r>
        <w:rPr>
          <w:rFonts w:cs="Arial"/>
        </w:rPr>
        <w:t>Monitor seafood product during storage, at point-of-sa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onitor seafood product during storage and complete record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roduct presentation, product quality, sensory checks, product temperature, storage temperature, product shelf life;</w:t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at least thre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dentify and take action for non-conforming seafood produc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Rollover</w:t>
            </w:r>
            <w:r>
              <w:rPr>
                <w:rFonts w:eastAsia="Arial" w:cs="Arial"/>
                <w:color w:val="D13438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47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6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0:56:00Z</dcterms:modified>
  <cp:revision>2</cp:revision>
  <dc:subject>Seafood</dc:subject>
  <dc:title>12475 Demonstrate knowledge of, and store and monitor, seafood product at point-of-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370</vt:lpwstr>
  </property>
  <property fmtid="{D5CDD505-2E9C-101B-9397-08002B2CF9AE}" pid="10" name="_dlc_DocIdItemGuid">
    <vt:lpwstr>6eec2746-8667-4d14-96ce-51cf9da14ac3</vt:lpwstr>
  </property>
  <property fmtid="{D5CDD505-2E9C-101B-9397-08002B2CF9AE}" pid="11" name="_dlc_DocIdUrl">
    <vt:lpwstr>https://nzqa.sharepoint.com/sites/dmsTEO6050/_layouts/15/DocIdRedir.aspx?ID=6050-1373763326-15370, 6050-1373763326-15370</vt:lpwstr>
  </property>
</Properties>
</file>