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clean seafood product display and storage areas at point-of-sa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, in a point-of-sale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demonstrate knowledge of the preparation required </w:t>
            </w:r>
            <w:r>
              <w:rPr>
                <w:rFonts w:cs="Arial"/>
              </w:rPr>
              <w:t>for cleaning the seafood display and storage area at point-of-sale</w:t>
            </w:r>
            <w:r>
              <w:rPr/>
              <w:t>; prepare the seafood display and storage area for cleaning at point-of-sale; and clean the seafood display and storage area at point-of-s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food &gt; Seafood Retail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Seafood product</w:t>
      </w:r>
      <w:r>
        <w:rPr/>
        <w:t xml:space="preserve"> includes any species of – fish, echinoderm, crustacean, or shellfish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08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preparation required for cleaning the seafood display and storage area at point-of-sale.</w:t>
      </w:r>
    </w:p>
    <w:p>
      <w:pPr>
        <w:pStyle w:val="Normal"/>
        <w:widowControl w:val="false"/>
        <w:tabs>
          <w:tab w:val="clear" w:pos="1134"/>
          <w:tab w:val="left" w:pos="108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procedures and requirements for preparing the display and storage area for cleaning.</w:t>
      </w:r>
    </w:p>
    <w:p>
      <w:pPr>
        <w:pStyle w:val="Normal"/>
        <w:keepNext w:val="true"/>
        <w:keepLines/>
        <w:tabs>
          <w:tab w:val="left" w:pos="1134" w:leader="none"/>
        </w:tabs>
        <w:ind w:left="113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694" w:leader="none"/>
        </w:tabs>
        <w:ind w:left="2552" w:hanging="1422"/>
        <w:rPr>
          <w:rFonts w:cs="Arial"/>
        </w:rPr>
      </w:pPr>
      <w:r>
        <w:rPr>
          <w:rFonts w:cs="Arial"/>
        </w:rPr>
        <w:t>Range</w:t>
        <w:tab/>
        <w:t>may include but is not limited to – ice removal, product removal, maintaining product temperature, dismantling equipment, disconnection of power supply, disconnection of water supply;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ab/>
        <w:t>evidence of at least four is requir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he seafood display and storage area for cleaning at point-of-sale.</w:t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the display and storage area for clea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694" w:leader="none"/>
        </w:tabs>
        <w:ind w:left="2552" w:hanging="1422"/>
        <w:rPr>
          <w:rFonts w:cs="Arial"/>
        </w:rPr>
      </w:pPr>
      <w:r>
        <w:rPr>
          <w:rFonts w:cs="Arial"/>
        </w:rPr>
        <w:t>Range</w:t>
        <w:tab/>
        <w:t>may include but is not limited – to ice removal, product removal, maintaining product temperature, dismantling equipment, disconnection of power supply, disconnection of water supply;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ab/>
        <w:t>evidence of at least four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lean the seafood display and storage area at point-of-sa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pare the required cleaning chemicals and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lean the seafood display, equipment and storage are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assemble the display and check it is ready for u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47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0:56:00Z</dcterms:modified>
  <cp:revision>2</cp:revision>
  <dc:subject>Seafood</dc:subject>
  <dc:title>12477 Demonstrate knowledge of, and clean seafood product display and storage areas at point-of-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63</vt:lpwstr>
  </property>
  <property fmtid="{D5CDD505-2E9C-101B-9397-08002B2CF9AE}" pid="10" name="_dlc_DocIdItemGuid">
    <vt:lpwstr>e62f4c60-aac9-415f-a187-9899ff657745</vt:lpwstr>
  </property>
  <property fmtid="{D5CDD505-2E9C-101B-9397-08002B2CF9AE}" pid="11" name="_dlc_DocIdUrl">
    <vt:lpwstr>https://nzqa.sharepoint.com/sites/dmsTEO6050/_layouts/15/DocIdRedir.aspx?ID=6050-1373763326-15363, 6050-1373763326-15363</vt:lpwstr>
  </property>
</Properties>
</file>