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service a seafood display at point-of-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, in a point-of-sal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, and weigh and label seafood product at point-of-sale, and maintain hygienic practices; and demonstrate understanding of, and pack seafood product at point-of-sale and maintain hygienic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7797" w:leader="none"/>
        </w:tabs>
        <w:rPr>
          <w:rFonts w:cs="Arial"/>
        </w:rPr>
      </w:pPr>
      <w:r>
        <w:rPr>
          <w:rFonts w:cs="Arial"/>
        </w:rPr>
        <w:t>Confirm seafood product information is correct at point-of-sale.</w:t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Confirm seafood product retail price is accurate and is loaded into the point-of-sale system. 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standard formula, promotion pricing; </w:t>
        <w:tab/>
        <w:t>evidence of one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 xml:space="preserve">Confirm the information on the seafood product label and/or display is correct and is advertised consistently across all price presentation mechanisms.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cales, tickets, blackboards, checkout scanners, media advertisements, promotional pricing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formation may include but is not limited to – correct date/expiry date, species, weight and correct pric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1134"/>
          <w:tab w:val="left" w:pos="1080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a seafood display at point-of-sale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the containers for the seafood product being display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seafood product quality prior to displa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 - sensory quality, shelf life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t up the display and layout of seafood product using hygienic practi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parate seafood product in the display to minimise cross contamin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oked and raw, shellfish and fish, smoked, frozen and thaw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eparation may include but is not limited to using – dividers, containers, ice, greenery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Serve and respond to customer requirements at point-of-sal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rve customers to meet their needs, including providing seafood product advic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vice may include but is not limited to – handling, texture, flavour, storage, method of preparation for eat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different seafood product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fer to an alternative information source, where advice cannot be provided in response to a customer query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lternative sources may include – other staff, information sheets, recipe cards, industry websit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ain hygiene and personal presentation at all times while providing customer serv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onitor and maintain seafood product in a display at point-of-sale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Monitor seafood product in the display and take action for any non-compliance identified.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product presentation, </w:t>
        <w:tab/>
        <w:t>temperature, ice or refrigeration, product quality;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intain the presentation of seafood product in the display using hygienic practic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>
          <w:rStyle w:val="InternetLink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7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6:00Z</dcterms:modified>
  <cp:revision>2</cp:revision>
  <dc:subject>Seafood</dc:subject>
  <dc:title>12478 Prepare and service a seafood display at point-of-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58</vt:lpwstr>
  </property>
  <property fmtid="{D5CDD505-2E9C-101B-9397-08002B2CF9AE}" pid="10" name="_dlc_DocIdItemGuid">
    <vt:lpwstr>6c2fa67b-b188-4e03-a7a4-611784491678</vt:lpwstr>
  </property>
  <property fmtid="{D5CDD505-2E9C-101B-9397-08002B2CF9AE}" pid="11" name="_dlc_DocIdUrl">
    <vt:lpwstr>https://nzqa.sharepoint.com/sites/dmsTEO6050/_layouts/15/DocIdRedir.aspx?ID=6050-1373763326-15358, 6050-1373763326-15358</vt:lpwstr>
  </property>
</Properties>
</file>