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log m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log making role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factors which affect the quality of logs; cutting instructions; and log making measur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Land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utting instruction </w:t>
      </w:r>
      <w:r>
        <w:rPr>
          <w:rFonts w:cs="Arial"/>
        </w:rPr>
        <w:t>refers to a list of log grades to be cut showing priorities, lengths, diameters, defects not allowed, etc.  This is used by the log maker to optimise log value recovered from a stem.</w:t>
      </w:r>
    </w:p>
    <w:p>
      <w:pPr>
        <w:pStyle w:val="Normal"/>
        <w:ind w:left="567" w:hanging="0"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actors which affect the quality of lo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</w:rPr>
        <w:t>1.1</w:t>
        <w:tab/>
        <w:t>Log attributes are identified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grade requirements and relative values of three log types are described in accordance with the cutting instr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log grade from each log type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rrect branch trimming on log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flush, avoiding stem da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utting instruc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purpose of cutting instructions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Components of a specific cut plan are described in terms of the impact on the log making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The need for logs to meet specifications is described in terms of optimising value and marke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he importance of responding to cutting instruction alterations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The importance of accurate marking and cutting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ustomer requirements, waste, cost, log valu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log making measure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Methods of measuring log attributes are demonstrated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ength, knot size, sweep, wobble, kin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Methods of measuring diameters are demonstrat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large end diameter (LED), small end diameter (SED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Industry methods of marking cutting lengths using spray paint are demonst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The method to calibrate the logger’s tape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Causes of inaccurate measurement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quipment maintenance, equipment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5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1-11-02T08:51:00Z</cp:lastPrinted>
  <dcterms:modified xsi:type="dcterms:W3CDTF">2024-05-01T03:09:00Z</dcterms:modified>
  <cp:revision>2</cp:revision>
  <dc:subject>Forestry</dc:subject>
  <dc:title>1252 Demonstrate knowledge of log 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