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round based log extra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ground based harvesting role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ground based log extraction; explain communication requirements for ground based extraction operations; and explain ground based extraction system currently in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ry - Breaking 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Accepted industry practice</w:t>
      </w:r>
      <w:r>
        <w:rPr/>
        <w:t xml:space="preserve"> refers to approved codes of practice and standardised procedures 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RT</w:t>
      </w:r>
      <w:r>
        <w:rPr>
          <w:rFonts w:cs="Arial"/>
        </w:rPr>
        <w:t xml:space="preserve"> indicates a radio telephone in which audible communications are established by use of a two-way radio transmitter and receiver.</w:t>
      </w:r>
    </w:p>
    <w:p>
      <w:pPr>
        <w:pStyle w:val="Normal"/>
        <w:ind w:left="567" w:hanging="0"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</w:rPr>
        <w:t>All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ground based log extrac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rms commonly used in ground based log extraction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ch, bight, bind, breaker out, bridle stropping, butt, choker, drag, extraction cycle, fairlead, ferrule, head (of a tree), sprag, strop, winch rope, double stropping, pre-stropping, choker setting, extraction direction, extraction trail or rou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Objectives of ground based log extraction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ion, safety, environment, cos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hazards and associated risks specific to ground based log extraction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ovement of machinery, movement of logs and tree lengths, underfoot conditions, slope, wire rope handling, lack of communication, soil types and stability, bights in wire ropes.</w:t>
      </w:r>
    </w:p>
    <w:p>
      <w:pPr>
        <w:pStyle w:val="Normal"/>
        <w:tabs>
          <w:tab w:val="left" w:pos="0" w:leader="none"/>
          <w:tab w:val="left" w:pos="1134" w:leader="none"/>
          <w:tab w:val="left" w:pos="2520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ethods of ground based extraction and factors influencing the use of each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ethods – skidder, tractor, forwarde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Planning requirements for extraction of stems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r of other operations, room to manoeuvre, resource management considerations, safety signage, planned routes, drag makeup, machine capacity, extraction distance, operational pla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communication requirements for ground based extraction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ypes of communication systems suitable for ground based extraction operation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Ts, hand sign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Requirements for signals used in ground based extraction operations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Explain ground based extraction system currently in oper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The ground based extraction operation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errain, crew size and skills, machinery and equipment type, machinery capabilities, communication, environmental, production, piece siz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5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9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9:00Z</dcterms:modified>
  <cp:revision>2</cp:revision>
  <dc:subject>Forestry</dc:subject>
  <dc:title>1256 Demonstrate knowledge of ground based log ext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