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, secure and raise an integral tower on a cable yarder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intended for people employed in cable harvesting roles in a commercial forestry operation and required to set up a cable yarder to meet a forest harvesting pla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lan and explain the set-up of a cable yarder to meet worksite requirements; prepare site for cable yarder set-up; prepare and attach guylines to anchor a cable yarder; and raise an integral tower on a cable yard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Harvest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References</w:t>
      </w:r>
    </w:p>
    <w:p>
      <w:pPr>
        <w:pStyle w:val="Normal"/>
        <w:ind w:left="567" w:hanging="0"/>
        <w:rPr/>
      </w:pPr>
      <w:r>
        <w:rPr>
          <w:rFonts w:cs="Arial"/>
          <w:i/>
          <w:iCs/>
          <w:szCs w:val="24"/>
        </w:rPr>
        <w:t>Approved Code of Practice (ACOP) for Safety and Health in Forestry Operations</w:t>
      </w:r>
      <w:r>
        <w:rPr>
          <w:rFonts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cs="Arial"/>
            <w:szCs w:val="24"/>
          </w:rPr>
          <w:t>https://worksafe.govt.nz/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New Zealand Forest Owners Association, </w:t>
      </w:r>
      <w:r>
        <w:rPr>
          <w:rFonts w:cs="Arial"/>
          <w:i/>
          <w:iCs/>
          <w:szCs w:val="24"/>
        </w:rPr>
        <w:t>Forest Practice Guides</w:t>
      </w:r>
      <w:r>
        <w:rPr>
          <w:rFonts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  <w:szCs w:val="24"/>
          </w:rPr>
          <w:t>https://www.nzfoa.org.nz</w:t>
        </w:r>
      </w:hyperlink>
      <w:r>
        <w:rPr>
          <w:rFonts w:cs="Arial"/>
          <w:szCs w:val="24"/>
        </w:rPr>
        <w:t>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szCs w:val="22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Strawline </w:t>
      </w:r>
      <w:r>
        <w:rPr/>
        <w:t>refers to a light cable used to haul heavier cables during the setup of a cable harvesting operation, and may be wire, or synthetic, or an accepted alternative material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bCs/>
          <w:i/>
        </w:rPr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 xml:space="preserve">Plan and explain the set-up of a cable yarder </w:t>
      </w:r>
      <w:r>
        <w:rPr>
          <w:rFonts w:cs="Arial"/>
          <w:szCs w:val="24"/>
        </w:rPr>
        <w:t>to meet requirements of a worksit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factors to be considered when setting up a cable yarder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 xml:space="preserve">The personnel and equipment needed for the set-up are explained in accordance with </w:t>
      </w:r>
      <w:r>
        <w:rPr/>
        <w:t>worksite procedures and accepted industry practice</w:t>
      </w:r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 xml:space="preserve">The position of the cable yarder is planned and explained in accordance with </w:t>
      </w:r>
      <w:r>
        <w:rPr/>
        <w:t>worksite procedures and accepted industry practice</w:t>
      </w:r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548" w:hanging="414"/>
        <w:rPr>
          <w:rFonts w:cs="Arial"/>
        </w:rPr>
      </w:pPr>
      <w:r>
        <w:rPr>
          <w:rFonts w:cs="Arial"/>
        </w:rPr>
        <w:t>Range</w:t>
        <w:tab/>
        <w:t>landing layout, first drag, stem landing chute, ancho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Characteristics of suitable guylines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length, guyline extensions, diameter, strength, method of connection, other equipment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5</w:t>
        <w:tab/>
        <w:t xml:space="preserve">Features of suitable guyline anchors are described in accordance with </w:t>
      </w:r>
      <w:r>
        <w:rPr/>
        <w:t>accepted industry practice</w:t>
      </w:r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vailability, location, ground conditions, earth-deadman, tie backs, twisters, multiple stump anchors, stump notching, stump age, size and condi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6</w:t>
        <w:tab/>
        <w:t>Guyline configuration and positioning of anchors are plann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vertical angles, number per quadrant, yarding radius, anchor availability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7</w:t>
        <w:tab/>
        <w:t xml:space="preserve">The method for stabilising the cable yarder and raising the tower is explained in accordance with </w:t>
      </w:r>
      <w:r>
        <w:rPr/>
        <w:t>worksite procedures and accepted industry practice</w:t>
      </w:r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/>
      </w:pPr>
      <w:r>
        <w:rPr>
          <w:rFonts w:cs="Arial"/>
        </w:rPr>
        <w:t>1.8</w:t>
        <w:tab/>
        <w:t xml:space="preserve">The procedure for repositioning the cable yarder on the same landing is explained in accordance with the </w:t>
      </w:r>
      <w:r>
        <w:rPr/>
        <w:t>worksite procedures and accepted industry practice</w:t>
      </w:r>
      <w:r>
        <w:rPr>
          <w:rFonts w:cs="Arial"/>
        </w:rPr>
        <w:t>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ncludes but is not limited to – risk manage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Prepare site for cable yarder set-up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 xml:space="preserve">Initial site is selected on a prepared landing and the cable yarder positioned in accordance with the set-up plan and </w:t>
      </w:r>
      <w:r>
        <w:rPr/>
        <w:t>accepted industry practice</w:t>
      </w:r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yarding direction, landing layout, suitable stem landing area, clearance over edge of landing, effect on processing, machine stabil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he risks specific to setting up and securing the tower are assessed and controll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3</w:t>
        <w:tab/>
        <w:t>Factors affecting guyline placement are explained for the cable yarder being used, in terms of,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chor location, uniformity, number per quadrant, and vertical ang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4</w:t>
        <w:tab/>
        <w:t>Anchor points for guylines are planned, selected, and marked in accordance with accepted industry practice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umps, provision for alternative anchors, allowing for subsequent swing yarder shif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and attach guylines to anchor a cable yarder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 xml:space="preserve">Anchors are prepared in accordance with </w:t>
      </w:r>
      <w:r>
        <w:rPr/>
        <w:t>worksite procedures and accepted industry practice</w:t>
      </w:r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 xml:space="preserve">Stumps are notched in accordance with the </w:t>
      </w:r>
      <w:r>
        <w:rPr/>
        <w:t>worksite procedures and accepted industry practice</w:t>
      </w:r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 xml:space="preserve">Guylines are secured to anchors and/or extensions in accordance with </w:t>
      </w:r>
      <w:r>
        <w:rPr/>
        <w:t>accepted industry practice</w:t>
      </w:r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4</w:t>
        <w:tab/>
        <w:t>Guylines and ropes are positioned and tensioned in accordance with the manufacturer's recommendations and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quence, spooled, balanc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5</w:t>
        <w:tab/>
        <w:t>Tower set-up is checked and adjusted prior to machine operation in accordance with worksite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ocking pawls, machine security, anchor security, guyline tension, fleet angl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6</w:t>
        <w:tab/>
        <w:t>The tailrope is directed through the backline blocks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7</w:t>
        <w:tab/>
        <w:t>Anchors and guylines are checked for stability and safety in terms of the initial drags and under full production load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8</w:t>
        <w:tab/>
        <w:t xml:space="preserve">Anchors and guyline checks are carried out and documented in accordance with </w:t>
      </w:r>
      <w:r>
        <w:rPr/>
        <w:t>worksite procedures and accepted industry practice</w:t>
      </w:r>
      <w:r>
        <w:rPr>
          <w:rFonts w:cs="Arial"/>
        </w:rPr>
        <w:t>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Raise an integral tower on a cable yarder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4.1</w:t>
        <w:tab/>
        <w:t xml:space="preserve">Tower components are inspected and maintained prior to raising in accordance with </w:t>
      </w:r>
      <w:r>
        <w:rPr/>
        <w:t>accepted industry practice</w:t>
      </w:r>
      <w:r>
        <w:rPr>
          <w:rFonts w:cs="Arial"/>
        </w:rPr>
        <w:t>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ponents include – strawline in sheaves, guyline blocks, sheaves, bearings, shackles, safety strops, hydraulic equipment, locking devices, tower raising lin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The communication process is established and roles clarified with workers involved in raising the tower in accordance with worksite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Machine is levelled and stabilised prior to raising the tower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use of stabilising rams, checking ground conditions, use of displacement pads, use of chock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Tower is raised by directing crew members using hand or radio communication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5</w:t>
        <w:tab/>
        <w:t>Tower raising operation is completed while maintaining the safety of all crew members and machinery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62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122" w:hanging="1122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mail.trustwave.com/?c=5051&amp;d=3tzU3kn8JsXTp7GPNuC3UfIRN1ZYvah7U_NpLAlxLQ&amp;u=https%3A%2F%2Fworksafe.govt.nz%2F" TargetMode="External"/><Relationship Id="rId3" Type="http://schemas.openxmlformats.org/officeDocument/2006/relationships/hyperlink" Target="https://scanmail.trustwave.com/?c=5051&amp;d=3tzU3kn8JsXTp7GPNuC3UfIRN1ZYvah7U6I6eQl4Jw&amp;u=https%3A%2F%2Fwww.nzfoa.org.nz%2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2:00Z</dcterms:created>
  <dc:creator>NZ Qualifications Authority</dc:creator>
  <dc:description/>
  <cp:keywords/>
  <dc:language>en-US</dc:language>
  <cp:lastModifiedBy>Christopher Allen</cp:lastModifiedBy>
  <cp:lastPrinted>2020-02-25T13:12:00Z</cp:lastPrinted>
  <dcterms:modified xsi:type="dcterms:W3CDTF">2024-05-01T03:02:00Z</dcterms:modified>
  <cp:revision>2</cp:revision>
  <dc:subject>Forestry</dc:subject>
  <dc:title>1262 Position, secure and raise an integral tower on a cable ya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6240</vt:lpwstr>
  </property>
  <property fmtid="{D5CDD505-2E9C-101B-9397-08002B2CF9AE}" pid="9" name="_dlc_DocIdItemGuid">
    <vt:lpwstr>e0b49b7d-c25c-436e-9d38-330e44505400</vt:lpwstr>
  </property>
  <property fmtid="{D5CDD505-2E9C-101B-9397-08002B2CF9AE}" pid="10" name="_dlc_DocIdUrl">
    <vt:lpwstr>https://nzqa.sharepoint.com/sites/dmsTEO6050/_layouts/15/DocIdRedir.aspx?ID=6050-1373763326-16240, 6050-1373763326-16240</vt:lpwstr>
  </property>
  <property fmtid="{D5CDD505-2E9C-101B-9397-08002B2CF9AE}" pid="11" name="lcf76f155ced4ddcb4097134ff3c332f">
    <vt:lpwstr/>
  </property>
</Properties>
</file>