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Prepare wire ropes, rigging, and equipment for cable harvesting operation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-33" w:leader="none"/>
              </w:tabs>
              <w:rPr/>
            </w:pPr>
            <w:r>
              <w:rPr/>
              <w:t>This unit standard is intended for people employed in a cable harvesting operation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ople credited with this unit standard are able to: explain terms associated with wire ropes, rigging, and equipment on cable yarders; demonstrate knowledge of cable harvesting blocks; </w:t>
            </w:r>
            <w:r>
              <w:rPr>
                <w:rFonts w:cs="Arial"/>
              </w:rPr>
              <w:t>demonstrate knowledge of wire ropes and their applications and use in cable harvesting operations</w:t>
            </w:r>
            <w:r>
              <w:rPr/>
              <w:t xml:space="preserve">; </w:t>
            </w:r>
            <w:r>
              <w:rPr>
                <w:rFonts w:cs="Arial"/>
              </w:rPr>
              <w:t>demonstrate knowledge of rigging for cable harvesting operations</w:t>
            </w:r>
            <w:r>
              <w:rPr/>
              <w:t>; check and prepare wire ropes, rigging, and equipment for use in cable harvesting operations and explain the procedures for replacing wire ropes on a cable yard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estry &gt; Forest Harvesting Operatio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 relevant to this unit standard includes the Health and Safety at Work (HSW) Act 2015; the Resource Management (National Environmental Standards for Plantation Forestry) Amendment Regulations 2018; and any subsequent amendments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ascii="Calibri" w:hAnsi="Calibri" w:cs="Arial"/>
          <w:sz w:val="22"/>
          <w:szCs w:val="24"/>
        </w:rPr>
      </w:pPr>
      <w:r>
        <w:rPr>
          <w:rFonts w:cs="Arial"/>
        </w:rPr>
        <w:t>2</w:t>
        <w:tab/>
      </w:r>
      <w:r>
        <w:rPr>
          <w:rFonts w:cs="Arial"/>
          <w:szCs w:val="24"/>
        </w:rPr>
        <w:t>References</w:t>
      </w:r>
    </w:p>
    <w:p>
      <w:pPr>
        <w:pStyle w:val="Normal"/>
        <w:ind w:left="567" w:hanging="0"/>
        <w:rPr/>
      </w:pPr>
      <w:r>
        <w:rPr>
          <w:rFonts w:cs="Arial"/>
          <w:i/>
          <w:iCs/>
          <w:szCs w:val="24"/>
        </w:rPr>
        <w:t>Approved Code of Practice (ACOP) for Safety and Health in Forestry Operations</w:t>
      </w:r>
      <w:r>
        <w:rPr>
          <w:rFonts w:cs="Arial"/>
          <w:szCs w:val="24"/>
        </w:rPr>
        <w:t xml:space="preserve">, December 2012, available from </w:t>
      </w:r>
      <w:hyperlink r:id="rId2">
        <w:r>
          <w:rPr>
            <w:rStyle w:val="InternetLink"/>
            <w:rFonts w:cs="Arial"/>
            <w:szCs w:val="24"/>
          </w:rPr>
          <w:t>https://worksafe.govt.nz/</w:t>
        </w:r>
      </w:hyperlink>
      <w:r>
        <w:rPr>
          <w:rFonts w:cs="Arial"/>
          <w:szCs w:val="24"/>
        </w:rPr>
        <w:t>.</w:t>
      </w:r>
    </w:p>
    <w:p>
      <w:pPr>
        <w:pStyle w:val="Normal"/>
        <w:ind w:left="567" w:hanging="0"/>
        <w:rPr/>
      </w:pPr>
      <w:r>
        <w:rPr>
          <w:rFonts w:cs="Arial"/>
          <w:szCs w:val="24"/>
        </w:rPr>
        <w:t xml:space="preserve">New Zealand Forest Owners Association, </w:t>
      </w:r>
      <w:r>
        <w:rPr>
          <w:rFonts w:cs="Arial"/>
          <w:i/>
          <w:iCs/>
          <w:szCs w:val="24"/>
        </w:rPr>
        <w:t>Forest Practice Guides</w:t>
      </w:r>
      <w:r>
        <w:rPr>
          <w:rFonts w:cs="Arial"/>
          <w:szCs w:val="24"/>
        </w:rPr>
        <w:t xml:space="preserve"> (2019), and any subsequent amendments, available from </w:t>
      </w:r>
      <w:hyperlink r:id="rId3">
        <w:r>
          <w:rPr>
            <w:rStyle w:val="InternetLink"/>
            <w:rFonts w:cs="Arial"/>
            <w:szCs w:val="24"/>
          </w:rPr>
          <w:t>https://www.nzfoa.org.nz</w:t>
        </w:r>
      </w:hyperlink>
      <w:r>
        <w:rPr>
          <w:rFonts w:cs="Arial"/>
          <w:szCs w:val="24"/>
        </w:rPr>
        <w:t>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</w:r>
      <w:r>
        <w:rPr>
          <w:rFonts w:cs="Arial"/>
        </w:rPr>
        <w:t>Definitions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</w:rPr>
      </w:pPr>
      <w:r>
        <w:rPr>
          <w:i/>
        </w:rPr>
        <w:t xml:space="preserve">Accepted industry practice </w:t>
      </w:r>
      <w:r>
        <w:rPr/>
        <w:t xml:space="preserve">– approved </w:t>
      </w:r>
      <w:r>
        <w:rPr>
          <w:bCs/>
        </w:rPr>
        <w:t xml:space="preserve">codes of practice and standardised procedures </w:t>
      </w:r>
      <w:r>
        <w:rPr/>
        <w:t>accepted by the wider forestry industry as examples of best practice.</w:t>
      </w:r>
    </w:p>
    <w:p>
      <w:pPr>
        <w:pStyle w:val="Normal"/>
        <w:widowControl w:val="false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Strawline </w:t>
      </w:r>
      <w:r>
        <w:rPr/>
        <w:t>refers to a light cable used to haul heavier cables during the setup of a cable harvesting operation, and may be wire, or synthetic, or an accepted alternative material.</w:t>
      </w:r>
    </w:p>
    <w:p>
      <w:pPr>
        <w:pStyle w:val="Normal"/>
        <w:keepNext w:val="true"/>
        <w:keepLines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bCs/>
          <w:i/>
        </w:rPr>
        <w:t>Worksite procedures</w:t>
      </w:r>
      <w:r>
        <w:rPr>
          <w:bCs/>
        </w:rPr>
        <w:t xml:space="preserve"> refer to documented procedures used by the organisation carrying out the work and applicable to the tasks being carried out.  They may include but are not limited to – standard operating procedures, site safety procedures, equipment operating procedures, quality assurance procedures, housekeeping standards, procedures to comply with legislative and local body requirements</w:t>
      </w:r>
      <w:r>
        <w:rPr/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Explain terms associated with wire ropes, rigging, and equipment on cable yarder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1.1</w:t>
        <w:tab/>
        <w:t>Terms associated with wire ropes, rigging, and equipment on cable yarders are explained in accordance with accepted industry practice.</w:t>
      </w:r>
    </w:p>
    <w:p>
      <w:pPr>
        <w:pStyle w:val="Normal"/>
        <w:tabs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fleet angle, equalising block, skyline deflection, shock loading, butt rigging, wrapping, tight-lining, pressed ferrule, wedged ferrule, strawline hook, Safe Working Load (SWL)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cable harvesting block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/>
      </w:pPr>
      <w:r>
        <w:rPr>
          <w:rFonts w:cs="Arial"/>
        </w:rPr>
        <w:t>2.1</w:t>
        <w:tab/>
        <w:t>Key parts of cable harvesting blocks are identified and their function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shackle, yoke, sheave, cheek plate, hinge, gate pins, line guards, bearings or bushes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 xml:space="preserve">evidence from one block is required. 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2.2</w:t>
        <w:tab/>
        <w:t>Maintenance requirements of cable harvesting block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intenance requirements include – hinges, gates, yokes, pins, cheek plates, sheaves, bearings, lubrication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1134" w:hanging="1134"/>
        <w:rPr/>
      </w:pPr>
      <w:r>
        <w:rPr>
          <w:rFonts w:cs="Arial"/>
        </w:rPr>
        <w:t>2.3</w:t>
        <w:tab/>
        <w:t>Factors that cause wear or damage to cable harvesting blocks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rope size, physical damage, alignment, binding, lack of maintenance, contamination, overloading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Outcome 3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wire ropes and their applications and use in cable harvesting opera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ind w:left="1134" w:hanging="1134"/>
        <w:rPr/>
      </w:pPr>
      <w:r>
        <w:rPr>
          <w:rFonts w:cs="Arial"/>
        </w:rPr>
        <w:t>3.1</w:t>
        <w:tab/>
        <w:t>Types of wire ropes used in cable harvesting are described in terms of rope construction in accordance with accepted industry practice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6x19, 6x26, 6x31, swaged, regular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2</w:t>
        <w:tab/>
        <w:t>Applications for different types of wire rope are explained in terms of diameter, construction, and Safe Working Loa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– skyline, mainline, tailrope, tagline or slackline, strawline, guyline, strops, dropline;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evidence of six is requir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3</w:t>
        <w:tab/>
        <w:t>Factors causing damage or accelerated wear to wire rope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orrosion, crushing, sheave size, drum size, corrugated sheaves, shock loading, wire rope size and construction, splicing, bending, rope out of lead, binds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4</w:t>
        <w:tab/>
        <w:t>The abrasion effects on a wire rope are explain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5</w:t>
        <w:tab/>
        <w:t>Measures that can be taken to minimise damage or wear to wire rope are describ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6</w:t>
        <w:tab/>
        <w:t xml:space="preserve">The factors to be considered when selecting wire rope for a cable harvesting operation is explain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3.7</w:t>
        <w:tab/>
        <w:t>Splice types suitable for use on mainline, skyline, and tail ropes are identified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3.8</w:t>
        <w:tab/>
        <w:t>The worksite procedure for splicing ropes is explained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b/>
          <w:b/>
          <w:u w:val="single"/>
        </w:rPr>
      </w:pPr>
      <w:r>
        <w:rPr>
          <w:rFonts w:cs="Arial"/>
        </w:rPr>
        <w:t>Demonstrate knowledge of rigging for cable harvesting opera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4.1</w:t>
        <w:tab/>
        <w:t>Types of rigging used in a specific cable harvesting operation are describ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one of – carriage, butt rigging, grapple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  <w:t>4.2</w:t>
        <w:tab/>
        <w:t>Rigging components are identified and checked for safety and serviceability in accordance with the manufacturers’ requirements.</w:t>
      </w:r>
    </w:p>
    <w:p>
      <w:pPr>
        <w:pStyle w:val="Normal"/>
        <w:keepNext w:val="true"/>
        <w:keepLines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lugs, McGoverns, sheaves, grapple, swivels, shackles, spreader, butt hooks, chain or wire rop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4.3</w:t>
        <w:tab/>
        <w:t>Harvesting conditions suitable for varying strop diameters, lengths, and numbers are explained in terms of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/>
      </w:pPr>
      <w:r>
        <w:rPr>
          <w:rFonts w:cs="Arial"/>
          <w:b/>
        </w:rPr>
        <w:t>Outcome 5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Check and prepare wire ropes, rigging, and equipment for use in cable harvesting operation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5.1</w:t>
        <w:tab/>
        <w:t>The risks specific to preparing wire ropes, rigging, and equipment for cable harvesting operations are assessed and controlled in accordance with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5.2</w:t>
        <w:tab/>
        <w:t>Wire ropes are checked for wear and damage, and defects are reported,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3</w:t>
        <w:tab/>
        <w:t xml:space="preserve">Rigging is assembled in accordance with </w:t>
      </w:r>
      <w:r>
        <w:rPr/>
        <w:t>worksite procedures and accepted industry practice</w:t>
      </w:r>
      <w:r>
        <w:rPr>
          <w:rFonts w:cs="Arial"/>
        </w:rPr>
        <w:t>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4</w:t>
        <w:tab/>
        <w:t>Rigging and equipment components are checked and lubricated prior to use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5</w:t>
        <w:tab/>
        <w:t>Wire ropes and sheaves are matched for compatibility and variations reported in accordance with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/>
      </w:pPr>
      <w:r>
        <w:rPr>
          <w:rFonts w:cs="Arial"/>
        </w:rPr>
        <w:t>5.6</w:t>
        <w:tab/>
        <w:t>A shackle is fitted to an eye in a wire rope in accordance with accepted industry practice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5.7</w:t>
        <w:tab/>
        <w:t>Strops of a specified diameter and length are prepared and attached to meet worksite procedures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6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/>
      </w:pPr>
      <w:r>
        <w:rPr>
          <w:rFonts w:cs="Arial"/>
        </w:rPr>
        <w:t>Explain the procedures for replacing wire ropes on a cable yarder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6.1</w:t>
        <w:tab/>
        <w:t>The procedure for removing a wire rope from a cable yarder is explained in accordance with</w:t>
      </w:r>
      <w:r>
        <w:rPr/>
        <w:t xml:space="preserve"> worksite procedures and accepted industry practice</w:t>
      </w:r>
      <w:r>
        <w:rPr>
          <w:rFonts w:cs="Arial"/>
        </w:rPr>
        <w:t>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/>
      </w:pPr>
      <w:r>
        <w:rPr>
          <w:rFonts w:cs="Arial"/>
        </w:rPr>
        <w:t>6.2</w:t>
        <w:tab/>
        <w:t>The procedure for spooling new wire rope onto a drum is explained in accordance with worksite procedures and accepted industry practice.</w:t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keepLines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  <w:bCs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  <w:bCs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November 199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 December 200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May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December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 Dec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April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Muka Tangata - People, Food and Fibre Workforce Development Council </w:t>
      </w:r>
      <w:hyperlink r:id="rId5">
        <w:r>
          <w:rPr>
            <w:rStyle w:val="InternetLink"/>
            <w:rFonts w:cs="Arial"/>
            <w:szCs w:val="24"/>
          </w:rPr>
          <w:t>qualifications@mukatangat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Muka Tangata - People, Food and Fib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rFonts w:cs="Arial"/>
              <w:sz w:val="20"/>
            </w:rPr>
            <w:t>SSB Code 605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268 version 9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Aria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WW8Num28z1">
    <w:name w:val="WW8Num28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Bold">
    <w:name w:val="Style Bold"/>
    <w:qFormat/>
    <w:rPr>
      <w:b/>
      <w:color w:val="000000"/>
    </w:rPr>
  </w:style>
  <w:style w:type="character" w:styleId="BodyTextIndentChar">
    <w:name w:val="Body Text Indent Char"/>
    <w:qFormat/>
    <w:rPr>
      <w:rFonts w:ascii="Arial" w:hAnsi="Arial" w:cs="Arial"/>
      <w:sz w:val="24"/>
      <w:lang w:val="en-NZ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canmail.trustwave.com/?c=5051&amp;d=3tzU3kn8JsXTp7GPNuC3UfIRN1ZYvah7U_NpLAlxLQ&amp;u=https%3A%2F%2Fworksafe.govt.nz%2F" TargetMode="External"/><Relationship Id="rId3" Type="http://schemas.openxmlformats.org/officeDocument/2006/relationships/hyperlink" Target="https://scanmail.trustwave.com/?c=5051&amp;d=3tzU3kn8JsXTp7GPNuC3UfIRN1ZYvah7U6I6eQl4Jw&amp;u=https%3A%2F%2Fwww.nzfoa.org.nz%2F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mukatangat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3:02:00Z</dcterms:created>
  <dc:creator>NZ Qualifications Authority</dc:creator>
  <dc:description/>
  <cp:keywords/>
  <dc:language>en-US</dc:language>
  <cp:lastModifiedBy>Christopher Allen</cp:lastModifiedBy>
  <cp:lastPrinted>2020-02-25T13:13:00Z</cp:lastPrinted>
  <dcterms:modified xsi:type="dcterms:W3CDTF">2024-05-01T03:02:00Z</dcterms:modified>
  <cp:revision>2</cp:revision>
  <dc:subject>Forestry</dc:subject>
  <dc:title>1268 Prepare wire ropes, rigging, and equipment for cable harvesting oper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ediaServiceImageTags">
    <vt:lpwstr/>
  </property>
  <property fmtid="{D5CDD505-2E9C-101B-9397-08002B2CF9AE}" pid="3" name="TaxCatchAll">
    <vt:lpwstr/>
  </property>
  <property fmtid="{D5CDD505-2E9C-101B-9397-08002B2CF9AE}" pid="4" name="_TemplateLanguage">
    <vt:lpwstr>English</vt:lpwstr>
  </property>
  <property fmtid="{D5CDD505-2E9C-101B-9397-08002B2CF9AE}" pid="5" name="_TemplateType">
    <vt:lpwstr>UnitReg</vt:lpwstr>
  </property>
  <property fmtid="{D5CDD505-2E9C-101B-9397-08002B2CF9AE}" pid="6" name="_TemplateVersion">
    <vt:r8>2</vt:r8>
  </property>
  <property fmtid="{D5CDD505-2E9C-101B-9397-08002B2CF9AE}" pid="7" name="_dlc_DocId">
    <vt:lpwstr>6050-1373763326-16239</vt:lpwstr>
  </property>
  <property fmtid="{D5CDD505-2E9C-101B-9397-08002B2CF9AE}" pid="8" name="_dlc_DocIdItemGuid">
    <vt:lpwstr>2382477c-0bd1-488f-a569-e2c574957df5</vt:lpwstr>
  </property>
  <property fmtid="{D5CDD505-2E9C-101B-9397-08002B2CF9AE}" pid="9" name="_dlc_DocIdUrl">
    <vt:lpwstr>https://nzqa.sharepoint.com/sites/dmsTEO6050/_layouts/15/DocIdRedir.aspx?ID=6050-1373763326-16239, 6050-1373763326-16239</vt:lpwstr>
  </property>
  <property fmtid="{D5CDD505-2E9C-101B-9397-08002B2CF9AE}" pid="10" name="lcf76f155ced4ddcb4097134ff3c332f">
    <vt:lpwstr/>
  </property>
</Properties>
</file>