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Plan, prepare for, and carry out line shifts in a cable harvesting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unit standard is intended for people employed in a cable harvesting operation who are responsible for all line shift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d</w:t>
            </w:r>
            <w:r>
              <w:rPr>
                <w:rFonts w:cs="Arial"/>
              </w:rPr>
              <w:t>emonstrate knowledge of the factors to be considered when planning and carrying out a line shift in a cable harvesting operation</w:t>
            </w:r>
            <w:r>
              <w:rPr/>
              <w:t>; identify risks associated with establishing a first yarding line, and subsequent line shifts; and explain their management.; plan a line shift; prepare tail-hold stumps and pre-set a line shift; carry out a line shift; and evaluate the effectiveness of a line shif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try &gt; Forest Harvesting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23411, </w:t>
            </w:r>
            <w:r>
              <w:rPr>
                <w:i/>
                <w:iCs/>
              </w:rPr>
              <w:t>Operate a chainsaw and carry out basic chainsaw maintenance in a commercial forestry situation</w:t>
            </w:r>
            <w:r>
              <w:rPr/>
              <w:t>, 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r>
        <w:rPr>
          <w:szCs w:val="24"/>
        </w:rPr>
        <w:t>Assessment against this unit standard must involve carrying out at least three line shift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>Legislation relevant to this unit standard includes the Health and Safety at Work (HSW) Act 2015; the Resource Management (National Environmental Standards for Plantation Forestry) Amendment Regulations 2018; and any subsequent amendment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ascii="Calibri" w:hAnsi="Calibri" w:cs="Arial"/>
          <w:sz w:val="22"/>
          <w:szCs w:val="24"/>
        </w:rPr>
      </w:pPr>
      <w:r>
        <w:rPr>
          <w:rFonts w:cs="Arial"/>
        </w:rPr>
        <w:t>3</w:t>
        <w:tab/>
      </w:r>
      <w:r>
        <w:rPr>
          <w:rFonts w:cs="Arial"/>
          <w:szCs w:val="24"/>
        </w:rPr>
        <w:t>References</w:t>
      </w:r>
    </w:p>
    <w:p>
      <w:pPr>
        <w:pStyle w:val="Normal"/>
        <w:ind w:left="567" w:hanging="0"/>
        <w:rPr/>
      </w:pPr>
      <w:r>
        <w:rPr>
          <w:rFonts w:cs="Arial"/>
          <w:i/>
          <w:iCs/>
          <w:szCs w:val="24"/>
        </w:rPr>
        <w:t>Approved Code of Practice (ACOP) for Safety and Health in Forestry Operations</w:t>
      </w:r>
      <w:r>
        <w:rPr>
          <w:rFonts w:cs="Arial"/>
          <w:szCs w:val="24"/>
        </w:rPr>
        <w:t xml:space="preserve">, December 2012, available from </w:t>
      </w:r>
      <w:hyperlink r:id="rId2">
        <w:r>
          <w:rPr>
            <w:rStyle w:val="InternetLink"/>
            <w:rFonts w:cs="Arial"/>
            <w:szCs w:val="24"/>
          </w:rPr>
          <w:t>https://worksafe.govt.nz/</w:t>
        </w:r>
      </w:hyperlink>
      <w:r>
        <w:rPr>
          <w:rFonts w:cs="Arial"/>
          <w:szCs w:val="24"/>
        </w:rPr>
        <w:t>.</w:t>
      </w:r>
    </w:p>
    <w:p>
      <w:pPr>
        <w:pStyle w:val="Normal"/>
        <w:ind w:left="567" w:hanging="0"/>
        <w:rPr/>
      </w:pPr>
      <w:r>
        <w:rPr>
          <w:rFonts w:cs="Arial"/>
          <w:szCs w:val="24"/>
        </w:rPr>
        <w:t xml:space="preserve">New Zealand Forest Owners Association, </w:t>
      </w:r>
      <w:r>
        <w:rPr>
          <w:rFonts w:cs="Arial"/>
          <w:i/>
          <w:iCs/>
          <w:szCs w:val="24"/>
        </w:rPr>
        <w:t>Forest Practice Guides</w:t>
      </w:r>
      <w:r>
        <w:rPr>
          <w:rFonts w:cs="Arial"/>
          <w:szCs w:val="24"/>
        </w:rPr>
        <w:t xml:space="preserve"> (2019), and any subsequent amendments, available from </w:t>
      </w:r>
      <w:hyperlink r:id="rId3">
        <w:r>
          <w:rPr>
            <w:rStyle w:val="InternetLink"/>
            <w:rFonts w:cs="Arial"/>
            <w:szCs w:val="24"/>
          </w:rPr>
          <w:t>https://www.nzfoa.org.nz</w:t>
        </w:r>
      </w:hyperlink>
      <w:r>
        <w:rPr>
          <w:rFonts w:cs="Arial"/>
          <w:szCs w:val="24"/>
        </w:rPr>
        <w:t>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Definition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i/>
          <w:i/>
        </w:rPr>
      </w:pPr>
      <w:r>
        <w:rPr>
          <w:i/>
        </w:rPr>
        <w:t xml:space="preserve">Accepted industry practice </w:t>
      </w:r>
      <w:r>
        <w:rPr/>
        <w:t xml:space="preserve">– approved </w:t>
      </w:r>
      <w:r>
        <w:rPr>
          <w:bCs/>
        </w:rPr>
        <w:t xml:space="preserve">codes of practice and standardised procedures </w:t>
      </w:r>
      <w:r>
        <w:rPr/>
        <w:t>accepted by the wider forestry industry as examples of best practice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i/>
          <w:i/>
        </w:rPr>
      </w:pPr>
      <w:r>
        <w:rPr>
          <w:i/>
        </w:rPr>
        <w:t>Job prescription</w:t>
      </w:r>
      <w:r>
        <w:rPr/>
        <w:t xml:space="preserve"> refers to any written instructions for the operation and may include maps, harvest plans or cut plan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 xml:space="preserve">Strawline </w:t>
      </w:r>
      <w:r>
        <w:rPr/>
        <w:t>refers to a light cable used to haul heavier cables during the setup of a cable harvesting operation, and may be wire, or synthetic, or an accepted alternative material.</w:t>
      </w:r>
    </w:p>
    <w:p>
      <w:pPr>
        <w:pStyle w:val="Normal"/>
        <w:widowControl w:val="false"/>
        <w:ind w:left="567" w:hanging="0"/>
        <w:rPr/>
      </w:pPr>
      <w:r>
        <w:rPr>
          <w:bCs/>
          <w:i/>
        </w:rPr>
        <w:t>Worksite procedures</w:t>
      </w:r>
      <w:r>
        <w:rPr>
          <w:bCs/>
        </w:rPr>
        <w:t xml:space="preserve"> refer to documented procedures used by the organisation carrying out the work and applicable to the tasks being carried out.  They may include but are not limited to – standard operating procedures, site safety procedures, equipment operating procedures, quality assurance procedures, housekeeping standards, procedures to comply with legislative and local body requirements</w:t>
      </w:r>
      <w:r>
        <w:rPr>
          <w:rFonts w:cs="Arial"/>
        </w:rPr>
        <w:t>.</w:t>
      </w:r>
    </w:p>
    <w:p>
      <w:pPr>
        <w:pStyle w:val="TextBodyIndent"/>
        <w:tabs>
          <w:tab w:val="left" w:pos="1134" w:leader="none"/>
          <w:tab w:val="left" w:pos="1417" w:leader="none"/>
        </w:tabs>
        <w:spacing w:before="0" w:after="0"/>
        <w:ind w:left="0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monstrate knowledge of the factors to be considered when planning and carrying out a line shift</w:t>
      </w:r>
      <w:r>
        <w:rPr/>
        <w:t xml:space="preserve"> </w:t>
      </w:r>
      <w:r>
        <w:rPr>
          <w:rFonts w:cs="Arial"/>
        </w:rPr>
        <w:t>in a cable harvesting operation.</w:t>
      </w:r>
    </w:p>
    <w:p>
      <w:pPr>
        <w:pStyle w:val="Normal"/>
        <w:widowControl w:val="false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1.1</w:t>
        <w:tab/>
        <w:t>Requirements for first line set-up prior to commencement of work are explained in accordance with worksite procedure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faller’s instruction, equipment, timing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2</w:t>
        <w:tab/>
        <w:t>Scheduling requirements for carrying out a line shift are described in accordance with accepted industry practice and worksite procedure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allowance for clean-up time, minimising non-productive time, system efficiency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1.3</w:t>
        <w:tab/>
        <w:t>Options for extraction direction, and set-up procedures, are explained in accordance with worksite procedure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job prescription, proximity to felling, lay of the felled trees, slope and ground conditions, system being used, environmental constraints, forest owner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4</w:t>
        <w:tab/>
        <w:t>Equipment required to set-up a line is described by name and function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blocks, tail-hold stumps, block strops, chainsaw, shackles, strawline, tailrope, mobile tail-hold, skyline extensions, chainsaw powered winches, pass chain, strawline hook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5</w:t>
        <w:tab/>
        <w:t>The criteria for selecting tail-hold stumps are explained in accordance with the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6</w:t>
        <w:tab/>
        <w:t>Options for anchoring the backline when suitable tail-hold stumps are not available are explained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1.7</w:t>
        <w:tab/>
        <w:t>Methods for securing stumps, and factors affecting the choice of each method, are explained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– single stump anchor, wrap and go back, twister, bridal block, ratchet tie back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8</w:t>
        <w:tab/>
        <w:t>Reasons for pre-setting a line shift are explained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1.9</w:t>
        <w:tab/>
        <w:t>The procedure for carrying out a line shift is explained in accordance with accepted industry practice and worksite procedures.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23" w:hanging="1123"/>
        <w:rPr/>
      </w:pPr>
      <w:r>
        <w:rPr>
          <w:rFonts w:cs="Arial"/>
          <w:b/>
        </w:rPr>
        <w:t>Outcome 2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Identify risks associated with establishing a first yarding line, and subsequent line shifts; and explain their management.</w:t>
      </w:r>
    </w:p>
    <w:p>
      <w:pPr>
        <w:pStyle w:val="Normal"/>
        <w:widowControl w:val="false"/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2.1</w:t>
        <w:tab/>
        <w:t>The risks specific to establishing a first yarding line and subsequent line shifts are identified, and methods to control them are explained in accordance with accepted industry practice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evidence of four risks and a control method for each is required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Plan a line shift.</w:t>
      </w:r>
    </w:p>
    <w:p>
      <w:pPr>
        <w:pStyle w:val="Normal"/>
        <w:widowControl w:val="false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3.1</w:t>
        <w:tab/>
        <w:t>Line shift is scheduled to minimise lost time and production disruption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3.2</w:t>
        <w:tab/>
        <w:t>Location for the next yarding line is determined in accordance with accepted industry practice and worksite procedure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felling pattern, system efficiency, tail-hold suitability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3.3</w:t>
        <w:tab/>
        <w:t>Proximity of felling operation is checked in accordance with accepted industry practice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3.4</w:t>
        <w:tab/>
        <w:t>Equipment needed is determined and delivery organised in accordance with worksite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3.5</w:t>
        <w:tab/>
        <w:t>Equipment is assembled and checked in preparation for the line shift in accordance with worksite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block maintenance, strop size and length, shackle size, condition of all wire ropes and rigging equipmen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ind w:left="1134" w:hanging="1134"/>
        <w:rPr/>
      </w:pPr>
      <w:r>
        <w:rPr>
          <w:rFonts w:cs="Arial"/>
        </w:rPr>
        <w:t>3.6</w:t>
        <w:tab/>
        <w:t>Tail-hold stumps are selected in accordance with accepted industry practice and worksite procedures.</w:t>
      </w:r>
    </w:p>
    <w:p>
      <w:pPr>
        <w:pStyle w:val="Normal"/>
        <w:keepNext w:val="true"/>
        <w:keepLines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height, location, security, size, age, alternative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Prepare tail-hold stumps and pre-set a line shift.</w:t>
      </w:r>
    </w:p>
    <w:p>
      <w:pPr>
        <w:pStyle w:val="Normal"/>
        <w:widowControl w:val="false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4.1</w:t>
        <w:tab/>
        <w:t>Tail-hold stumps are prepared for use in accordance with accepted industry practice and worksite procedure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trees felled, stumps notched, tied back (if required)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4.2</w:t>
        <w:tab/>
        <w:t>Means of attaching wire ropes to tail-hold stumps are pre-set in accordance with accepted industry practice and worksite procedure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blocks, skyline extensions, strawline sections.</w:t>
      </w:r>
    </w:p>
    <w:p>
      <w:pPr>
        <w:pStyle w:val="Normal"/>
        <w:widowControl w:val="false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Carry out a line shift.</w:t>
      </w:r>
    </w:p>
    <w:p>
      <w:pPr>
        <w:pStyle w:val="Normal"/>
        <w:widowControl w:val="false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5.1</w:t>
        <w:tab/>
        <w:t>Personnel are organised and instructed to carry out a line shift in accordance with worksite procedure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5.2</w:t>
        <w:tab/>
        <w:t>Location of all personnel is checked before the line shift commences in accordance with worksite procedure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clear of bight, out of wire rope swing or recoil range in the event of failure, communication lines working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5.3</w:t>
        <w:tab/>
        <w:t>The line shift is carried out in accordance with accepted industry practice and worksite procedure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slack signalled, connected to new block, strawline, pass chain, chainsaw-powered winch, by hand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5.4</w:t>
        <w:tab/>
        <w:t>Location of personnel, harvesting machines, and wire ropes in relation to proposed yarding line is checked before tight-lining, in accordance with accepted industry practice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ind w:left="1134" w:hanging="1134"/>
        <w:rPr/>
      </w:pPr>
      <w:r>
        <w:rPr>
          <w:rFonts w:cs="Arial"/>
        </w:rPr>
        <w:t>5.5</w:t>
        <w:tab/>
        <w:t>Security of anchors and location of wire ropes are checked during tight-lining in accordance with accepted industry practice and worksite procedures.</w:t>
      </w:r>
    </w:p>
    <w:p>
      <w:pPr>
        <w:pStyle w:val="Normal"/>
        <w:keepNext w:val="true"/>
        <w:keepLines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riction, binds, obstructions, anchor movemen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5.6</w:t>
        <w:tab/>
        <w:t>Tail-hold stump security is rechecked under load in accordance with worksite procedure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Evaluate the effectiveness of a line shift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4"/>
          <w:tab w:val="left" w:pos="1170" w:leader="none"/>
        </w:tabs>
        <w:ind w:left="1134" w:hanging="1134"/>
        <w:rPr>
          <w:rFonts w:cs="Arial"/>
        </w:rPr>
      </w:pPr>
      <w:r>
        <w:rPr>
          <w:rFonts w:cs="Arial"/>
        </w:rPr>
        <w:t>6.1</w:t>
        <w:tab/>
        <w:t>Line shift is evaluated and its effectiveness in meeting the requirements of the job prescription is determined.</w:t>
      </w:r>
    </w:p>
    <w:p>
      <w:pPr>
        <w:pStyle w:val="Normal"/>
        <w:widowControl w:val="false"/>
        <w:tabs>
          <w:tab w:val="clear" w:pos="1134"/>
          <w:tab w:val="left" w:pos="1170" w:leader="none"/>
        </w:tabs>
        <w:ind w:left="2520" w:hanging="252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1170" w:leader="none"/>
        </w:tabs>
        <w:ind w:left="2520" w:hanging="2520"/>
        <w:rPr/>
      </w:pPr>
      <w:r>
        <w:rPr>
          <w:rFonts w:cs="Arial"/>
        </w:rPr>
        <w:tab/>
        <w:t>Range</w:t>
        <w:tab/>
        <w:t>may include but is not limited to – speed to effect change, choice of location to minimise damage, safety and choice of tail-hold stumps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0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  <w:bCs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Cs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Cs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Cs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anuary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Nov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ne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 Decem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Dec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Dec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Jan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7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rFonts w:cs="Arial"/>
          <w:szCs w:val="24"/>
        </w:rPr>
        <w:t xml:space="preserve">Muka Tangata - People, Food and Fibre Workforce Development Council </w:t>
      </w:r>
      <w:hyperlink r:id="rId5">
        <w:r>
          <w:rPr>
            <w:rStyle w:val="InternetLink"/>
            <w:rFonts w:cs="Arial"/>
            <w:szCs w:val="24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269 version 9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b/>
      <w:color w:val="000000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BodyTextIndentChar">
    <w:name w:val="Body Text Indent Char"/>
    <w:qFormat/>
    <w:rPr>
      <w:rFonts w:ascii="Arial" w:hAnsi="Arial" w:cs="Arial"/>
      <w:sz w:val="24"/>
      <w:lang w:val="en-NZ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anmail.trustwave.com/?c=5051&amp;d=3tzU3kn8JsXTp7GPNuC3UfIRN1ZYvah7U_NpLAlxLQ&amp;u=https%3A%2F%2Fworksafe.govt.nz%2F" TargetMode="External"/><Relationship Id="rId3" Type="http://schemas.openxmlformats.org/officeDocument/2006/relationships/hyperlink" Target="https://scanmail.trustwave.com/?c=5051&amp;d=3tzU3kn8JsXTp7GPNuC3UfIRN1ZYvah7U6I6eQl4Jw&amp;u=https%3A%2F%2Fwww.nzfoa.org.nz%2F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mukatangat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02:00Z</dcterms:created>
  <dc:creator>NZ Qualifications Authority</dc:creator>
  <dc:description/>
  <cp:keywords/>
  <dc:language>en-US</dc:language>
  <cp:lastModifiedBy>Christopher Allen</cp:lastModifiedBy>
  <cp:lastPrinted>2020-02-25T13:14:00Z</cp:lastPrinted>
  <dcterms:modified xsi:type="dcterms:W3CDTF">2024-05-01T03:02:00Z</dcterms:modified>
  <cp:revision>2</cp:revision>
  <dc:subject>Forestry</dc:subject>
  <dc:title>1269 Plan, prepare for, and carry out line shifts in a cable harvest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6050-1373763326-16238</vt:lpwstr>
  </property>
  <property fmtid="{D5CDD505-2E9C-101B-9397-08002B2CF9AE}" pid="8" name="_dlc_DocIdItemGuid">
    <vt:lpwstr>0cfc2b81-6402-449d-96bb-78d16ea2b920</vt:lpwstr>
  </property>
  <property fmtid="{D5CDD505-2E9C-101B-9397-08002B2CF9AE}" pid="9" name="_dlc_DocIdUrl">
    <vt:lpwstr>https://nzqa.sharepoint.com/sites/dmsTEO6050/_layouts/15/DocIdRedir.aspx?ID=6050-1373763326-16238, 6050-1373763326-16238</vt:lpwstr>
  </property>
  <property fmtid="{D5CDD505-2E9C-101B-9397-08002B2CF9AE}" pid="10" name="lcf76f155ced4ddcb4097134ff3c332f">
    <vt:lpwstr/>
  </property>
</Properties>
</file>