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vage windthrown tre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This unit standard is intended for people employed in a tree felling role in a forestry operation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People credited with this unit standard are able to: demonstrate knowledge of considerations in salvaging windthrown trees; demonstrate knowledge of hazards and associated risks created by windthrown trees; and carry out windthrown salvage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Tree Felling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Unit 28561, </w:t>
            </w:r>
            <w:r>
              <w:rPr>
                <w:i/>
                <w:szCs w:val="24"/>
              </w:rPr>
              <w:t>Plan and fell trees using advanced techniques in a commercial forest harvesting operation.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</w:r>
      <w:r>
        <w:rPr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spacing w:before="0" w:after="0"/>
        <w:ind w:left="567" w:hanging="0"/>
        <w:contextualSpacing/>
        <w:rPr/>
      </w:pPr>
      <w:bookmarkStart w:id="0" w:name="_Hlk33185674"/>
      <w:r>
        <w:rPr>
          <w:rFonts w:eastAsia="Calibri" w:cs="Arial"/>
          <w:i/>
          <w:iCs/>
          <w:szCs w:val="24"/>
        </w:rPr>
        <w:t>Approved Code of Practice (ACOP) for Safety and Health in Forestry Operations</w:t>
      </w:r>
      <w:r>
        <w:rPr>
          <w:rFonts w:eastAsia="Calibri"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orksafe.govt.nz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eastAsia="Calibri" w:cs="Arial"/>
          <w:szCs w:val="24"/>
        </w:rPr>
        <w:t xml:space="preserve">New Zealand Forest Owners Association, </w:t>
      </w:r>
      <w:r>
        <w:rPr>
          <w:rFonts w:eastAsia="Calibri" w:cs="Arial"/>
          <w:i/>
          <w:iCs/>
          <w:szCs w:val="24"/>
        </w:rPr>
        <w:t>Forest Practice Guides</w:t>
      </w:r>
      <w:r>
        <w:rPr>
          <w:rFonts w:eastAsia="Calibri"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ww.nzfoa.org.nz</w:t>
        </w:r>
      </w:hyperlink>
      <w:r>
        <w:rPr>
          <w:rFonts w:eastAsia="Calibri" w:cs="Arial"/>
          <w:szCs w:val="24"/>
        </w:rPr>
        <w:t>.</w:t>
      </w:r>
      <w:bookmarkEnd w:id="0"/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i/>
          <w:i/>
          <w:iCs/>
        </w:rPr>
      </w:pPr>
      <w:r>
        <w:rPr/>
        <w:t>3</w:t>
        <w:tab/>
      </w:r>
      <w:bookmarkStart w:id="1" w:name="_Hlk39130672"/>
      <w:r>
        <w:rPr/>
        <w:t>This unit standard is intended to cover the salvage of trees in areas of windthrow, as distinct from isolated windthrown trees</w:t>
      </w:r>
      <w:bookmarkEnd w:id="1"/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>4</w:t>
        <w:tab/>
        <w:t>Definitions</w:t>
      </w:r>
    </w:p>
    <w:p>
      <w:pPr>
        <w:pStyle w:val="Normal"/>
        <w:spacing w:before="0" w:after="0"/>
        <w:ind w:left="567" w:hanging="0"/>
        <w:contextualSpacing/>
        <w:rPr>
          <w:i/>
          <w:i/>
        </w:rPr>
      </w:pPr>
      <w:r>
        <w:rPr>
          <w:rFonts w:cs="Arial"/>
          <w:i/>
          <w:iCs/>
          <w:szCs w:val="24"/>
        </w:rPr>
        <w:t xml:space="preserve">Accepted industry practice </w:t>
      </w:r>
      <w:r>
        <w:rPr>
          <w:rFonts w:cs="Arial"/>
          <w:szCs w:val="24"/>
        </w:rPr>
        <w:t>refers to approved codes of practice and standardised procedures accepted by the wider forestry industry as examples of best practice.</w:t>
      </w:r>
    </w:p>
    <w:p>
      <w:pPr>
        <w:pStyle w:val="Normal"/>
        <w:spacing w:before="0" w:after="0"/>
        <w:ind w:left="567" w:hanging="0"/>
        <w:contextualSpacing/>
        <w:rPr>
          <w:bCs/>
        </w:rPr>
      </w:pPr>
      <w:r>
        <w:rPr>
          <w:bCs/>
          <w:i/>
        </w:rPr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>5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0"/>
        <w:contextualSpacing/>
        <w:rPr/>
      </w:pPr>
      <w:r>
        <w:rPr/>
        <w:t>This unit standard must be assessed on-job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6</w:t>
      </w:r>
      <w:r>
        <w:rPr/>
        <w:tab/>
      </w:r>
      <w:r>
        <w:rPr>
          <w:rFonts w:cs="Arial"/>
        </w:rPr>
        <w:t>Recommended skills and knowledge for entry: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0"/>
        <w:contextualSpacing/>
        <w:rPr>
          <w:b/>
          <w:b/>
          <w:bCs/>
          <w:sz w:val="28"/>
        </w:rPr>
      </w:pPr>
      <w:r>
        <w:rPr/>
        <w:t xml:space="preserve">Unit 24569, </w:t>
      </w:r>
      <w:r>
        <w:rPr>
          <w:i/>
        </w:rPr>
        <w:t>Fell trees using machine pushing assistance</w:t>
      </w:r>
      <w:r>
        <w:rPr/>
        <w:t xml:space="preserve">; and Unit 24570, </w:t>
      </w:r>
      <w:r>
        <w:rPr>
          <w:i/>
        </w:rPr>
        <w:t>Fell trees using back-pulling machine assistance</w:t>
      </w:r>
      <w:r>
        <w:rPr>
          <w:iCs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Demonstrate knowledge of considerations in salvaging windthrown trees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Differences in emphasis between windthrown salvage and conventional forest harvest are explain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changes in emphasis on safety, production, costs, use of resource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The plan for the block being harvested is explain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 xml:space="preserve">access to block, felling plan, machine availability, training </w:t>
        <w:tab/>
        <w:t>requirements, supervision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3</w:t>
        <w:tab/>
        <w:t>Rules for salvaging windthrown trees are describ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/>
      </w:pPr>
      <w:r>
        <w:rPr>
          <w:rFonts w:cs="Arial"/>
          <w:b/>
        </w:rPr>
        <w:t>Outcome 2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</w:rPr>
        <w:t>Demonstrate knowledge of hazards and associated risks created by windthrown trees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1</w:t>
        <w:tab/>
        <w:t>The hazards and associated risks specific to salvaging windthrown trees are identified and controls are explain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hazards may include but are not limited to – partial or complete stem breakage, shatter, tension, compression, weakened and/or leaning and fallen trees, spar tree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The hazards and risks specific to trees which are standing but wind wrenched are identified, and controls are explain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risk of unstable tree moving and altering lean during or after cutting, movement of root plate, wind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3</w:t>
        <w:tab/>
        <w:t>The hazards and risks able to be minimised by use of machines are identified and describ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4</w:t>
        <w:tab/>
        <w:t>Control methods of other risks are describ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may include but are not limited to – techniques to deal with felling, butting and heading trees, limbing, trimming, yarding, upturned root plates, compression, tension, strop attachment, breaking out, machiner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/>
      </w:pPr>
      <w:r>
        <w:rPr>
          <w:rFonts w:cs="Arial"/>
          <w:b/>
        </w:rPr>
        <w:t>Outcome 3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Carry out windthrown salvage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1</w:t>
        <w:tab/>
        <w:t>Safety requirements are established and met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training, protective clothing, felling aids, chainsaw suitability, workface setup, escape routes, stance, communication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The hazards and associated risks specific to each intended action are assessed before commencing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compression, tension, weight transfer, predicting likely or possible log or tree movement, body position on safe side, ground condition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3</w:t>
        <w:tab/>
        <w:t>Compression and tension in a tree stem or log are identified, and sequence of chainsaw cuts made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4</w:t>
        <w:tab/>
        <w:t>Machines are directed in order to control risks and to meet operational requirement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overhead and ground hazards before, during and after felling and extraction work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5</w:t>
        <w:tab/>
        <w:t>Factors affecting salvage options are dealt with individually and systematically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a planned systematic approach to all situations, safety as priority, top stems first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6</w:t>
        <w:tab/>
        <w:t>Situations beyond the scope of available resources and equipment are recognised, and assistance and/or additional resources and/or equipment sought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7</w:t>
        <w:tab/>
        <w:t>Trimming and heading-off are carried out in an established safe area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8</w:t>
        <w:tab/>
        <w:t>Stem extraction is directed to suit operational requirement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4 March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70 version 1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6:00Z</dcterms:created>
  <dc:creator>NZ Qualifications Authority</dc:creator>
  <dc:description/>
  <cp:keywords/>
  <dc:language>en-US</dc:language>
  <cp:lastModifiedBy>Christopher Allen</cp:lastModifiedBy>
  <cp:lastPrinted>2010-06-04T13:16:00Z</cp:lastPrinted>
  <dcterms:modified xsi:type="dcterms:W3CDTF">2024-05-01T03:06:00Z</dcterms:modified>
  <cp:revision>2</cp:revision>
  <dc:subject>Forestry</dc:subject>
  <dc:title>1270 Salvage windthrown tr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2499</vt:lpwstr>
  </property>
  <property fmtid="{D5CDD505-2E9C-101B-9397-08002B2CF9AE}" pid="3" name="ContentTypeId">
    <vt:lpwstr>0x0101004D1D9A2B080FDA4E94ADD8ED26C178DE</vt:lpwstr>
  </property>
  <property fmtid="{D5CDD505-2E9C-101B-9397-08002B2CF9AE}" pid="4" name="IsApplication">
    <vt:lpwstr>0</vt:lpwstr>
  </property>
  <property fmtid="{D5CDD505-2E9C-101B-9397-08002B2CF9AE}" pid="5" name="MediaServiceImageTags">
    <vt:lpwstr/>
  </property>
  <property fmtid="{D5CDD505-2E9C-101B-9397-08002B2CF9AE}" pid="6" name="ProviderID">
    <vt:lpwstr>6050</vt:lpwstr>
  </property>
  <property fmtid="{D5CDD505-2E9C-101B-9397-08002B2CF9AE}" pid="7" name="TaxCatchAll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50-1373763326-16156</vt:lpwstr>
  </property>
  <property fmtid="{D5CDD505-2E9C-101B-9397-08002B2CF9AE}" pid="13" name="_dlc_DocIdItemGuid">
    <vt:lpwstr>03c4fdcb-9ace-47f7-a33c-1a2a7035188c</vt:lpwstr>
  </property>
  <property fmtid="{D5CDD505-2E9C-101B-9397-08002B2CF9AE}" pid="14" name="_dlc_DocIdUrl">
    <vt:lpwstr>https://nzqa.sharepoint.com/sites/dmsTEO6050/_layouts/15/DocIdRedir.aspx?ID=6050-1373763326-16156, 6050-1373763326-16156</vt:lpwstr>
  </property>
  <property fmtid="{D5CDD505-2E9C-101B-9397-08002B2CF9AE}" pid="15" name="display_urn:schemas-microsoft-com:office:office#Editor">
    <vt:lpwstr>Portal_DMS_API_Prod</vt:lpwstr>
  </property>
  <property fmtid="{D5CDD505-2E9C-101B-9397-08002B2CF9AE}" pid="16" name="lcf76f155ced4ddcb4097134ff3c332f">
    <vt:lpwstr/>
  </property>
</Properties>
</file>