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cardiovascula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</w:t>
            </w:r>
            <w:r>
              <w:rPr/>
              <w:t>can</w:t>
            </w:r>
            <w:r>
              <w:rPr>
                <w:rFonts w:cs="Arial"/>
              </w:rPr>
              <w:t xml:space="preserve"> describ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</w:t>
            </w:r>
            <w:r>
              <w:rPr>
                <w:rFonts w:cs="Arial"/>
              </w:rPr>
              <w:t xml:space="preserve"> composition and function of blood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</w:t>
            </w:r>
            <w:r>
              <w:rPr>
                <w:rFonts w:cs="Arial"/>
              </w:rPr>
              <w:t xml:space="preserve"> structure and function of the heart and blood vess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bookmarkStart w:id="0" w:name="_Hlk19541386"/>
      <w:bookmarkEnd w:id="0"/>
      <w:r>
        <w:rPr/>
        <w:tab/>
      </w:r>
      <w:r>
        <w:rPr>
          <w:rFonts w:cs="Arial"/>
          <w:lang w:val="en-AU"/>
        </w:rPr>
        <w:t xml:space="preserve">Marieb, E.N. (2017). 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 Harlow, United Kingdom: Pearson Education Limi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  <w:bookmarkStart w:id="1" w:name="_Hlk19541386"/>
      <w:bookmarkStart w:id="2" w:name="_Hlk19541386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omposition and function of blo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leukocyte (white blood cell), erythrocyte (red blood cell), platelet, plasm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The four components of blood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he functions of the four blood compon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the heart and blood vess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ocation of the heart in the thorax is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tructure and function of the heart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docardium, myocardium, epicardium, pericardium, chambers, valv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tructure and function of blood vessels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tery, vein, capillary.</w:t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  <w:t>2.4</w:t>
      </w:r>
      <w:r>
        <w:rPr/>
        <w:tab/>
        <w:t xml:space="preserve">The role of </w:t>
      </w:r>
      <w:r>
        <w:rPr>
          <w:rFonts w:cs="Arial"/>
        </w:rPr>
        <w:t>the cardiovascular system maintaining homeostasis is described.</w:t>
      </w:r>
    </w:p>
    <w:p>
      <w:pPr>
        <w:pStyle w:val="Normal"/>
        <w:tabs>
          <w:tab w:val="left" w:pos="1134" w:leader="none"/>
          <w:tab w:val="left" w:pos="2551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ic circulation, pulmonary circulation, coronary circulation, blood press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30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3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0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8T14:46:00Z</cp:lastPrinted>
  <dcterms:modified xsi:type="dcterms:W3CDTF">2021-10-05T02:20:00Z</dcterms:modified>
  <cp:revision>2</cp:revision>
  <dc:subject>Health, Disability, and Aged Support</dc:subject>
  <dc:title>12700 Describe the human cardiovascula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a4ba0e94-dc74-4277-b1cc-08ae6aa701fc</vt:lpwstr>
  </property>
</Properties>
</file>