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musculoskeletal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 the structure and function of </w:t>
            </w:r>
            <w:r>
              <w:rPr/>
              <w:t>human</w:t>
            </w:r>
            <w:r>
              <w:rPr>
                <w:rFonts w:cs="Arial"/>
              </w:rPr>
              <w:t xml:space="preserve"> bones</w:t>
            </w:r>
            <w:r>
              <w:rPr/>
              <w:t>,</w:t>
            </w:r>
            <w:r>
              <w:rPr>
                <w:rFonts w:cs="Arial"/>
              </w:rPr>
              <w:t xml:space="preserve"> joints</w:t>
            </w:r>
            <w:r>
              <w:rPr/>
              <w:t>, and muscl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64544062"/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  <w:bookmarkStart w:id="1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human bon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and function of human bones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ne structure – long, irregular, short, flat, sesamoid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unctions – support, protection, levers for movement, attachment points, blood formation, mineral stor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locations of the axial skeleton bones are identifi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ull, ribs, sternum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pine – cervical, thoracic, lumbar and sacral vertebra, coccyx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locations of the appendicular skeleton bones are identified.</w:t>
      </w:r>
    </w:p>
    <w:p>
      <w:pPr>
        <w:pStyle w:val="Normal"/>
        <w:keepNext w:val="true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oulder girdle – clavicles, scapulae;</w:t>
      </w:r>
    </w:p>
    <w:p>
      <w:pPr>
        <w:pStyle w:val="Normal"/>
        <w:keepNext w:val="true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rm bones – humerus, ulnar, radius, carpals, metacarpals, phalanges; pelvic girdle;</w:t>
      </w:r>
    </w:p>
    <w:p>
      <w:pPr>
        <w:pStyle w:val="Normal"/>
        <w:keepNext w:val="true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leg bones – femur, tibia, fibula, patella, tarsals, metatarsals, phalang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human joi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structure and range of motion of joints are identified and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e – fibrous, cartilaginous, synovial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otion – freely moveable, slightly moveable, immovable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types of synovial joints are identified according to their mov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example of each type – ball and socket, hinge, gliding, pivot, condyloid, saddle joint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ovements – flexion, extension, abduction, adduction, rotation, circumduction, glid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human musc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imilarities and differences in the characteristics and functions of muscle types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uscle types – skeletal, smooth, cardiac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location, cell shape and appearance, voluntary control, involuntary control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characteristics of muscle tissue type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citability, contractility, extensibility, elasticity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The structure of skeletal muscle and associated tissue is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cle fibres, endomysium, perimysium, epimysium, tendons, blood vessels, nerve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The mechanism of skeletal muscle contraction is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rve impulse, neurotransmitters, synapse, actin, myosin heads, calcium, binding sites, contraction, relaxation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5</w:t>
        <w:tab/>
        <w:t>The location and one principal movement are identified for each major superficial skeletal musc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en principal skeletal mus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97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41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1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8T14:47:00Z</cp:lastPrinted>
  <dcterms:modified xsi:type="dcterms:W3CDTF">2021-10-05T02:20:00Z</dcterms:modified>
  <cp:revision>2</cp:revision>
  <dc:subject>Health, Disability, and Aged Support</dc:subject>
  <dc:title>12719 Describe the human musculoskelet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60684a3-eab4-49fc-b36c-960dd0a7cb26</vt:lpwstr>
  </property>
</Properties>
</file>